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>
          <w:trHeight w:val="4038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8940" cy="5048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2" r="-8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ЖНЕСЕРГИНСКОГО МУНИЦИПАЛЬН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КАЗЕННОЕ ОБЩЕОБРАЗОВАТЕЛЬНОЕ УЧРЕЖДЕНИЕ СРЕДНЯЯ ОБЩЕОБРАЗОВАТЕЛЬНА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ОЛА с. КЛЕНОВСКО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 МКОУ СОШ с. Кленовское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040, Свердловская область, Нижнесергинский район, с. Кленовское  пер. Школьный,18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(34398) 6-32-15,  6-32-55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фак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-32-15, 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lenscho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.2021 г. №1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Д и ПР Нижнесергин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района, Бисертского городского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 УНД и ПР ГУ МЧС России п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ой области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проведении мероприятий  по пожарной безопас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детском оздоровительном   лагере с дневным пребыванием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МКОУ СОШ с. Кленов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9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дата прове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9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/ колич-во челов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9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оведе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9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 с обучающимися по ПБ  в летнем оздоровительном лаг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9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отряды / 55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9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9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мерах ПБ в летний пери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9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отряды/43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ьного поста ПЧ 2/6 Аликулиев А.Г.,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9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отрядов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9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гонь- мой дру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9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отряды/43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9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–Кочурова Т.Б., воспитатели отрядов</w:t>
            </w:r>
          </w:p>
        </w:tc>
      </w:tr>
    </w:tbl>
    <w:p>
      <w:pPr>
        <w:pStyle w:val="Normal"/>
        <w:tabs>
          <w:tab w:val="clear" w:pos="708"/>
          <w:tab w:val="left" w:pos="2985" w:leader="none"/>
          <w:tab w:val="left" w:pos="3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–фотоотчет о проведении мероприятий  на 2-х листах.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39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тского оздоровительного лагеря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невным пребыванием детей при МКОУ СОШ с.Кленовское:                         О.Н.Быкова 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Кочурова Т.Б.,  вожатая детского оздоровительного лагер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исьму №111 от 04.06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отчет о проведении  мероприятий по пожарной безопасности в детском оздоровительном лагере при МКОУ СОШ с.Кленов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еседа  о мерах ПБ в летний пери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6020" cy="373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9825" cy="3691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7905" cy="2797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189" b="2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Конкурс рисунков по теме «Огонь  мой дру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5790" cy="4194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419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78810" cy="42278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8:00Z</dcterms:created>
  <dc:creator>Ольга Николаевна</dc:creator>
  <dc:description/>
  <cp:keywords/>
  <dc:language>en-US</dc:language>
  <cp:lastModifiedBy>User</cp:lastModifiedBy>
  <cp:lastPrinted>2019-06-13T15:33:00Z</cp:lastPrinted>
  <dcterms:modified xsi:type="dcterms:W3CDTF">2021-07-01T06:08:00Z</dcterms:modified>
  <cp:revision>2</cp:revision>
  <dc:subject/>
  <dc:title/>
</cp:coreProperties>
</file>