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ннотация к рабочей программе по внеурочной деятельности</w:t>
      </w:r>
    </w:p>
    <w:p>
      <w:pPr>
        <w:pStyle w:val="Style17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>Учимся оптимизму»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сновного общего образования</w:t>
      </w:r>
    </w:p>
    <w:p>
      <w:pPr>
        <w:pStyle w:val="Style17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Нормативно-правовые документы, в соответствии с требованиями которых разработан рабочий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внеурочной деятельности  составлена в соответствии с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Федерального государственного стандарта общего образования второго поколения и соответствует федеральному компоненту государственного стандарта общего образования, отвечает положениям ФЗ 27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ОО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абочая программа утверждена приказом директора № 165 о/д от 26.08.2020г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Цель реализации</w:t>
      </w:r>
      <w:r>
        <w:rPr>
          <w:sz w:val="24"/>
          <w:szCs w:val="24"/>
        </w:rPr>
        <w:t xml:space="preserve">  помочь подросткам понимать своё психологическое состояние, оценивать его, управлять им; стимулировать процесс самосознания и самопонимания, освоить коммуникативные умения и навыки,  стать более гибкими в общении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внеурочной деятельности</w:t>
      </w:r>
    </w:p>
    <w:p>
      <w:pPr>
        <w:pStyle w:val="Style17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 часов для реализации</w:t>
      </w:r>
    </w:p>
    <w:p>
      <w:pPr>
        <w:pStyle w:val="Style17"/>
        <w:spacing w:lineRule="atLeast" w:line="240"/>
        <w:ind w:left="7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грамма рассчитана на 35 учебных часов, включающих в себя теоретический материал (11 ч.),практические упражнения и тренинги (24 ч.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39:00Z</dcterms:created>
  <dc:creator>Надежда</dc:creator>
  <dc:description/>
  <cp:keywords/>
  <dc:language>en-US</dc:language>
  <cp:lastModifiedBy>Татьяна Владимировна</cp:lastModifiedBy>
  <dcterms:modified xsi:type="dcterms:W3CDTF">2021-03-30T05:59:00Z</dcterms:modified>
  <cp:revision>5</cp:revision>
  <dc:subject/>
  <dc:title/>
</cp:coreProperties>
</file>