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ннотация к рабочей программе по внеурочной деятельности «Мастер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Нормативно-правовые документы, в соответствии с требованиями которых разработан рабочий курс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«Мастерок» для учащихся 1-4 классов разработана в соответствии с требованиями Федерального государственного стандарта начального общего образования, имеет художественно-эстетическую направленность и реализуется во внеурочной деятельности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бочая программа утверждена приказом директора № 165 о/д от 26.08.2020г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Цель реализации</w:t>
      </w:r>
      <w:r>
        <w:rPr>
          <w:sz w:val="24"/>
          <w:szCs w:val="24"/>
        </w:rPr>
        <w:t xml:space="preserve"> развивать творческие способности младших школьников,  эстетический вкус, детское сплочение коллектива через воспитание трудолюбия, усидчивости, терпеливости, взаимопомощи, взаимовыручки; обеспечить  дополнительные знания по трудовому обучению; воспитывать интерес к искусству, наблюдательности, интерес познания нового и понимания прекрасного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правление внеурочной деятельности</w:t>
      </w:r>
      <w:r>
        <w:rPr/>
        <w:t xml:space="preserve"> </w:t>
      </w:r>
      <w:r>
        <w:rPr>
          <w:sz w:val="24"/>
          <w:szCs w:val="24"/>
          <w:shd w:fill="FFFFFF" w:val="clear"/>
        </w:rPr>
        <w:t>художественно-эстетическое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оличество часов для реализации всего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 ( 33  часа в 1 классе, по 34 часа – во 2 – 4 класса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Надежда</dc:creator>
  <dc:description/>
  <cp:keywords/>
  <dc:language>en-US</dc:language>
  <cp:lastModifiedBy>Татьяна Владимировна</cp:lastModifiedBy>
  <dcterms:modified xsi:type="dcterms:W3CDTF">2021-03-30T05:49:00Z</dcterms:modified>
  <cp:revision>7</cp:revision>
  <dc:subject/>
  <dc:title/>
</cp:coreProperties>
</file>