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АВАРИЙНОСТИ</w:t>
      </w:r>
    </w:p>
    <w:p>
      <w:pPr>
        <w:pStyle w:val="Heading4"/>
        <w:rPr/>
      </w:pPr>
      <w:r>
        <w:rPr/>
        <w:tab/>
      </w:r>
      <w:r>
        <w:rPr>
          <w:i/>
          <w:sz w:val="28"/>
          <w:szCs w:val="28"/>
        </w:rPr>
        <w:t xml:space="preserve"> состояния детского дорожно-транспортного травматиз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ижнесергинском районе за 9 месяцев 2024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/>
        <w:tab/>
      </w:r>
      <w:r>
        <w:rPr>
          <w:sz w:val="27"/>
          <w:szCs w:val="27"/>
        </w:rPr>
        <w:t>За 9 месяцев 2024 года на территории Нижнесергинского района и Бисертского городского округа зарегистрировано 3 дорожно-транспортных происшествия с участием детей, за 9 месяцев 2023 г. – 5 (- 40,0%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в настоящее время произошло снижение состояния детского дорожно-транспортного травматизма, по количеству ДТП по сравнению с аналогичным периодом прошлого года, аналогично с прошлым годом по количеству погибших в результате ДТП - 0% (стаб.), по количеству ДТП с пострадавшими (раненными) несовершеннолетними - 5 (стаб.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бслуживаемой территории за текущий период 2024 года ДТП в возрасте 16-18 лет, не зарегистрирова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190"/>
        <w:gridCol w:w="1754"/>
        <w:gridCol w:w="1875"/>
        <w:gridCol w:w="1875"/>
      </w:tblGrid>
      <w:tr>
        <w:trPr>
          <w:trHeight w:val="29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Месяц/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</w:tr>
      <w:tr>
        <w:trPr>
          <w:trHeight w:val="29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-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-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-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-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-3</w:t>
            </w:r>
          </w:p>
        </w:tc>
      </w:tr>
      <w:tr>
        <w:trPr>
          <w:trHeight w:val="31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-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-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-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-2</w:t>
            </w:r>
          </w:p>
        </w:tc>
      </w:tr>
      <w:tr>
        <w:trPr>
          <w:trHeight w:val="29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-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-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-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яце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-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-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-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2410" w:leader="none"/>
          <w:tab w:val="left" w:pos="5670" w:leader="none"/>
        </w:tabs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 ДТП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291"/>
        <w:gridCol w:w="1614"/>
        <w:gridCol w:w="1453"/>
        <w:gridCol w:w="1453"/>
      </w:tblGrid>
      <w:tr>
        <w:trPr>
          <w:trHeight w:val="50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Вид ДТ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4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both"/>
              <w:rPr/>
            </w:pPr>
            <w:r>
              <w:rPr/>
              <w:t>1. Столкновение автомаши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- по вине дет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both"/>
              <w:rPr/>
            </w:pPr>
            <w:r>
              <w:rPr/>
              <w:t>2. Наезд на пешеходов - дет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- по вине дет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both"/>
              <w:rPr/>
            </w:pPr>
            <w:r>
              <w:rPr/>
              <w:t>3.Съезд с проезжей ча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both"/>
              <w:rPr/>
            </w:pPr>
            <w:r>
              <w:rPr/>
              <w:t>4.Опрокиды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both"/>
              <w:rPr/>
            </w:pPr>
            <w:r>
              <w:rPr/>
              <w:t>5.Наезд на велосипедис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1 (вина)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both"/>
              <w:rPr/>
            </w:pPr>
            <w:r>
              <w:rPr/>
              <w:t>6.Наезд на препятствие, животно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тегория, пострадавших в ДТП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2"/>
        <w:gridCol w:w="1274"/>
        <w:gridCol w:w="1701"/>
        <w:gridCol w:w="1417"/>
        <w:gridCol w:w="1472"/>
        <w:gridCol w:w="5"/>
      </w:tblGrid>
      <w:tr>
        <w:trPr>
          <w:trHeight w:val="540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дорожного движения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адавших в ДТП детей</w:t>
            </w:r>
          </w:p>
        </w:tc>
      </w:tr>
      <w:tr>
        <w:trPr>
          <w:trHeight w:val="270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07" w:firstLine="4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пассажи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пеше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водители велосипе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водители мотоциклов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пе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13"/>
        <w:jc w:val="left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Style13"/>
        <w:rPr>
          <w:szCs w:val="24"/>
          <w:u w:val="none"/>
        </w:rPr>
      </w:pPr>
      <w:r>
        <w:rPr>
          <w:szCs w:val="24"/>
          <w:u w:val="none"/>
        </w:rPr>
        <w:t>Возраст детей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561"/>
        <w:gridCol w:w="1511"/>
        <w:gridCol w:w="1511"/>
        <w:gridCol w:w="1511"/>
      </w:tblGrid>
      <w:tr>
        <w:trPr>
          <w:trHeight w:val="309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09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й возраст (0-6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9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школьный возраст (7-12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школьный возраст (13-15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ый возраст (16-18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>
          <w:szCs w:val="24"/>
          <w:u w:val="none"/>
        </w:rPr>
      </w:pPr>
      <w:r>
        <w:rPr>
          <w:szCs w:val="24"/>
          <w:u w:val="none"/>
        </w:rPr>
        <w:t>Место проживания детей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489"/>
        <w:gridCol w:w="1484"/>
        <w:gridCol w:w="1453"/>
        <w:gridCol w:w="1453"/>
      </w:tblGrid>
      <w:tr>
        <w:trPr>
          <w:trHeight w:val="55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6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несергинский райо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ськин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ие Сер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исер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хайлов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кба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город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катеринбур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ертский р-н с. Бородулин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ма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р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уфим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О г. Сургу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. г. Златоус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яя Пышм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совершения ДТП</w:t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515"/>
        <w:gridCol w:w="1346"/>
        <w:gridCol w:w="1515"/>
        <w:gridCol w:w="1515"/>
      </w:tblGrid>
      <w:tr>
        <w:trPr>
          <w:trHeight w:val="49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38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6.00 – 09.0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– 1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/>
            </w:pPr>
            <w:r>
              <w:rPr>
                <w:sz w:val="24"/>
                <w:szCs w:val="24"/>
              </w:rPr>
              <w:t>15.00 – 1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0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00 – 0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совершения ДТП (по дням недели)</w:t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557"/>
        <w:gridCol w:w="1384"/>
        <w:gridCol w:w="1557"/>
        <w:gridCol w:w="1557"/>
      </w:tblGrid>
      <w:tr>
        <w:trPr>
          <w:trHeight w:val="47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3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2410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/>
      </w:pPr>
      <w:r>
        <w:rPr>
          <w:b/>
          <w:sz w:val="24"/>
          <w:szCs w:val="24"/>
        </w:rPr>
        <w:t xml:space="preserve">Образовательные учреждения </w:t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1111"/>
        <w:gridCol w:w="1421"/>
        <w:gridCol w:w="1421"/>
        <w:gridCol w:w="1401"/>
      </w:tblGrid>
      <w:tr>
        <w:trPr>
          <w:trHeight w:val="27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7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несергинский район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д.Васьки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1 г.Нижние Серг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2 г.Нижние Серг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6 г.Нижние Серг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 г.Михайловс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2 г.Михайловс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4 г.Михайловс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1 п.Бисер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ЦО «Наследие» с. Акба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род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АОУ СОШ №188 г.Екатеринбур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 г.Екатеринбур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98 г.Екатеринбур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171 г.Екатеринбур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АОУ СОШ №17 г.Екатеринбур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сертский район </w:t>
            </w:r>
            <w:r>
              <w:rPr>
                <w:sz w:val="18"/>
                <w:szCs w:val="18"/>
              </w:rPr>
              <w:t xml:space="preserve">МАОУ СОШ № 7, </w:t>
            </w:r>
            <w:r>
              <w:rPr>
                <w:rStyle w:val="2"/>
                <w:sz w:val="18"/>
                <w:szCs w:val="18"/>
              </w:rPr>
              <w:t>МАДОУ № 6 </w:t>
            </w:r>
            <w:r>
              <w:rPr>
                <w:sz w:val="18"/>
                <w:szCs w:val="18"/>
              </w:rPr>
              <w:t>«Березк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801 г.Сама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ОУ п.Ар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г.Красноуфимс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26 г.Сургут ХМАО</w:t>
            </w:r>
          </w:p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.Сургу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 25 г. Верхняя Пышм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 ДОУ г. Красноуфимск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21 г. Златоуста Челябинская об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rPr>
          <w:szCs w:val="24"/>
          <w:u w:val="none"/>
        </w:rPr>
      </w:pPr>
      <w:r>
        <w:rPr>
          <w:szCs w:val="24"/>
          <w:u w:val="none"/>
        </w:rPr>
        <w:t>Место совершения дорожно-транспортного происшеств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32"/>
        <w:gridCol w:w="1243"/>
        <w:gridCol w:w="1494"/>
        <w:gridCol w:w="1418"/>
      </w:tblGrid>
      <w:tr>
        <w:trPr>
          <w:trHeight w:val="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исшеств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/д «Пермь-Екатеринбург» 290 к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 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 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7 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 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 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 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 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 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 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 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/д Нижние Серги-Михайловск-Арти </w:t>
            </w:r>
          </w:p>
          <w:p>
            <w:pPr>
              <w:pStyle w:val="Normal"/>
              <w:jc w:val="both"/>
              <w:rPr/>
            </w:pPr>
            <w:r>
              <w:rPr/>
              <w:t>5 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км а/д подъезд к г. Н-Серг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/д «Михайловск- гр. Челябинская об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Нижние Серг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обед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22 Парт съез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арабано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. Бисерть</w:t>
            </w:r>
            <w:r>
              <w:rPr/>
              <w:t xml:space="preserve"> ул. Октябрьск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Михайловс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tabs>
          <w:tab w:val="clear" w:pos="708"/>
          <w:tab w:val="left" w:pos="2410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Количество ДТП с участием детей </w:t>
      </w:r>
      <w:r>
        <w:rPr>
          <w:sz w:val="24"/>
          <w:szCs w:val="24"/>
        </w:rPr>
        <w:object w:dxaOrig="903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5pt;height:207pt" filled="f" o:ole="">
            <v:imagedata r:id="rId3" o:title=""/>
          </v:shape>
          <o:OLEObject Type="Embed" ProgID="" ShapeID="ole_rId2" DrawAspect="Content" ObjectID="_474290077" r:id="rId2"/>
        </w:object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Категории детей, пострадавших в ДТП </w:t>
      </w:r>
      <w:r>
        <w:rPr>
          <w:sz w:val="24"/>
          <w:szCs w:val="24"/>
        </w:rPr>
        <w:object w:dxaOrig="8535" w:dyaOrig="3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7.8pt;height:163pt" filled="f" o:ole="">
            <v:imagedata r:id="rId5" o:title=""/>
          </v:shape>
          <o:OLEObject Type="Embed" ProgID="" ShapeID="ole_rId4" DrawAspect="Content" ObjectID="_1657975754" r:id="rId4"/>
        </w:objec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протяжении последних 3 лет на территории Нижнесергинского района наибольший рост детского дорожно-транспортного травматизма и тяжести последствий в дорожно-транспортных происшествиях наблюдается в 2023 год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90% ДТП дети травмируются в качестве пассажиров транспортных средств. В летнее время зарегистрированы факты ДТП с участием детей – велосипедистов и детей, управляющих различными видами транспорта, мопедами, питбайкам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времени совершения: ДТП чаще всего происходят в понедельник, вторник, субботу, воскресенье особенно в летнее время, когда увеличивается поток транспорта к местам отдыха. По времени суток – как в дневное, так и вечернее с 06:00 до 9:00, с 12:00 до 15:00, с 18.00 до 00.00 час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 последние 3 года - 7 ДТП, при которых пострадали и погибли дети произошли на федеральной автодороге «Пермь-Екатеринбург», автодорога Нижние Серги-Михайловск-Арти, автодорога подъезд к г. Н-Серги, автодорога «Михайловск- гр. Челябинская об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г. Нижние Серги произошло 3 ДТП, где пострадали де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 2021 по 2023 год – 2 ДТП произошли на автодороге «Нижние Серги – Михайловск - Арти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мечаем, что большую тяжесть последствий приносят именно автодороги, где основными причинами ДТП являются выезд на полосу встречного движения и несоответствие скорости дорожным условиям, несоблюдение очередности проезда, несоблюдение бокового интерва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з 14 детей пострадавших и погибших за последние 3 года, 7 детей – это жители Нижнесергинского района, 7- иногородние де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 последние 3 года, в Нижнесергинском районе стали участниками ДТП по 1 ребенку: учащиеся МКОУ СОШ №1 г. Нижние Серги, МКОУ СОШ № 2 г. Нижние Серги, МКОУ СОШ д. Васькино, МКОУ СОШ №6 г. Нижние Серги, МАОУ СОШ №1, г. Михайловск, МКОУ СОШ №2 г. Михайловск, МКОУ СОШ №1 п. Бисерть, МБОУ ЦО «Наследие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вязи с тем, что дети травмируются чаще всего в качестве пассажиров, во всех образовательных организациях организовать работу с родителями, подключить родительские патрули и родительские комитеты, организовать работу на постоянной основ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сматривать дорожно-транспортные происшествия на педагогических советах, городских родительских собра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вести занятия с использованием индивидуальных схем безопасности «Дом-Школа-Дом» и пешеходные экскурсии по улично- дорожной сети вблизи образовательных организац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Ежедневно проводить «Минутки безопасности», на которых напоминать детям о необходимости соблюдения ПДД с учетом погодных условий и особенностей улично-дорожной сети. Кроме того, организовать контроль со стороны педагогического состава и родительских комитетов за использованием детьми и подростками световозвращающих элемент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должить проводить профилактические мероприятия на отработку безопасных навыков по переходу пешеходных переходов на тренировочных перекрестках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одолжить проведение родительских собраний как очно, так и в дистанционной форме с демонстрацией фото- видеоматериалов с мест ДТП, а также собраний, особое внимание родителей акцентировать на требовании ПДД в части передвижения детей по проезжей части при отсутствии тротуаров, пешеходных переходов, на требования ПДД в части перевозки несовершеннолетних в автомобиле с использованием детских удерживающих устройств и ремней безопасности, применение световозвращающих элементов в одежде, запрет на использование во время перехода проезжей части сотовых телефонов, отвлекающих внимание, разъяснения возможные правовые последствия за неисполнение обязанностей по содержанию и воспитанию детей, предусмотренные ч. 1 ст. 5.35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родительских чатах и на сайте образовательного учреждения разместить информацию о состоянии детского дорожно-транспортного травматизма на территории Нижнесергинского района и Бисертского городского округа, а также информацию, направленную на формирование у детей умения ориентироваться в дорожной среде.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i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u w:val="single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  <w:u w:val="single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3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38:00Z</dcterms:created>
  <dc:creator>.</dc:creator>
  <dc:description/>
  <cp:keywords/>
  <dc:language>en-US</dc:language>
  <cp:lastModifiedBy>Пользователь Windows</cp:lastModifiedBy>
  <cp:lastPrinted>2024-10-11T16:48:00Z</cp:lastPrinted>
  <dcterms:modified xsi:type="dcterms:W3CDTF">2024-11-04T12:38:00Z</dcterms:modified>
  <cp:revision>2</cp:revision>
  <dc:subject/>
  <dc:title/>
</cp:coreProperties>
</file>