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76200</wp:posOffset>
                </wp:positionV>
                <wp:extent cx="2571750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251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45.85pt;mso-wrap-distance-left:9pt;mso-wrap-distance-right:9pt;mso-wrap-distance-top:0pt;mso-wrap-distance-bottom:0pt;margin-top:6pt;mso-position-vertical-relative:page;margin-left:10.2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9"/>
                        <w:gridCol w:w="251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67335</wp:posOffset>
                </wp:positionV>
                <wp:extent cx="2571750" cy="285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85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251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50419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7" t="-72" r="-87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ИЖНЕСЕРГ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Е КАЗЕННОЕ ОБЩЕОБРАЗОВАТЕЛЬНОЕ УЧРЕЖДЕНИЕ СРЕДНЯ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А с. КЛЕН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 МКОУ СОШ с. Кленовское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3040, Свердловская область, Нижнесергинский район, с. Кленовское  пер. Школьный,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34398) 6-32-15,  6-32-55;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 klenschool@mail.ru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2.09.2024 г.        № 01-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5pt;height:224.8pt;mso-wrap-distance-left:0pt;mso-wrap-distance-right:9pt;mso-wrap-distance-top:0pt;mso-wrap-distance-bottom:0pt;margin-top:21.0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9"/>
                        <w:gridCol w:w="251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50419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7" t="-72" r="-8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ИЖНЕСЕРГ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Е КАЗЕННОЕ ОБЩЕОБРАЗОВАТЕЛЬНОЕ УЧРЕЖДЕНИЕ 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 с. КЛЕНОВСКО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МКОУ СОШ с. Кленовское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3040, Свердловская область, Нижнесергинский район, с. Кленовское  пер. Школьный,18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34398) 6-32-15,  6-32-55;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 klenschool@mail.ru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2.09.2024 г.        № 01-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 Кленовское на  01.09.2024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835"/>
        <w:gridCol w:w="16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ровню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наполняемост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Число классов-комплек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-компл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0:00Z</dcterms:created>
  <dc:creator>Завуч</dc:creator>
  <dc:description/>
  <cp:keywords/>
  <dc:language>en-US</dc:language>
  <cp:lastModifiedBy>1</cp:lastModifiedBy>
  <cp:lastPrinted>2024-09-20T13:17:00Z</cp:lastPrinted>
  <dcterms:modified xsi:type="dcterms:W3CDTF">2024-10-02T15:20:00Z</dcterms:modified>
  <cp:revision>2</cp:revision>
  <dc:subject/>
  <dc:title>Прогноз на 2006-07 уч</dc:title>
</cp:coreProperties>
</file>