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175</wp:posOffset>
                </wp:positionH>
                <wp:positionV relativeFrom="page">
                  <wp:posOffset>76200</wp:posOffset>
                </wp:positionV>
                <wp:extent cx="2571750" cy="312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12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9"/>
                              <w:gridCol w:w="251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3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245.85pt;mso-wrap-distance-left:9pt;mso-wrap-distance-right:9pt;mso-wrap-distance-top:0pt;mso-wrap-distance-bottom:0pt;margin-top:6pt;mso-position-vertical-relative:page;margin-left:10.25pt;mso-position-horizontal-relative:page">
                <v:fill opacity="0f"/>
                <v:textbox inset="0in,0in,0in,0in">
                  <w:txbxContent>
                    <w:tbl>
                      <w:tblPr>
                        <w:tblW w:w="4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9"/>
                        <w:gridCol w:w="251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37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67335</wp:posOffset>
                </wp:positionV>
                <wp:extent cx="2571750" cy="2854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85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9"/>
                              <w:gridCol w:w="251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3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8305" cy="504190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7" t="-72" r="-87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305" cy="50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ИЖНЕСЕРГ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УНИЦИПАЛЬНОЕ КАЗЕННОЕ ОБЩЕОБРАЗОВАТЕЛЬНОЕ УЧРЕЖДЕНИЕ СРЕДНЯЯ ОБЩЕОБРАЗОВАТЕ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ШКОЛА с. КЛЕНОВСКО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 МКОУ СОШ с. Кленовское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3040, Свердловская область, Нижнесергинский район, с. Кленовское  пер. Школьный,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тел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(34398) 6-32-15,  6-32-55;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: klenschool@mail.ru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02.09.2024 г.        № 01-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5pt;height:224.8pt;mso-wrap-distance-left:0pt;mso-wrap-distance-right:9pt;mso-wrap-distance-top:0pt;mso-wrap-distance-bottom:0pt;margin-top:21.05pt;mso-position-vertical-relative:page;margin-left:-5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9"/>
                        <w:gridCol w:w="251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379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20"/>
                              <w:jc w:val="center"/>
                              <w:outlineLvl w:val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305" cy="504190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7" t="-72" r="-87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20"/>
                              <w:jc w:val="center"/>
                              <w:outlineLvl w:val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20"/>
                              <w:jc w:val="center"/>
                              <w:outlineLvl w:val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20"/>
                              <w:jc w:val="center"/>
                              <w:outlineLvl w:val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ИЖНЕСЕРГ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УНИЦИПАЛЬНОЕ КАЗЕННОЕ ОБЩЕОБРАЗОВАТЕЛЬНОЕ УЧРЕЖДЕНИЕ СРЕДНЯЯ ОБЩЕОБРАЗОВАТЕЛЬНАЯ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КОЛА с. КЛЕНОВСКО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 МКОУ СОШ с. Кленовское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3040, Свердловская область, Нижнесергинский район, с. Кленовское  пер. Школьный,18</w:t>
                            </w:r>
                          </w:p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(34398) 6-32-15,  6-32-55;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: klenschool@mail.ru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02.09.2024 г.        № 01-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СОШ с. Кленовское на  01.09.2024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2835"/>
        <w:gridCol w:w="16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уровню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яя наполняемость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Число классов-комплектов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0" w:type="dxa"/>
        <w:jc w:val="left"/>
        <w:tblInd w:w="2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-комплек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23:00Z</dcterms:created>
  <dc:creator>Завуч</dc:creator>
  <dc:description/>
  <dc:language>en-US</dc:language>
  <cp:lastModifiedBy>0</cp:lastModifiedBy>
  <cp:lastPrinted>2024-09-20T13:17:00Z</cp:lastPrinted>
  <dcterms:modified xsi:type="dcterms:W3CDTF">2024-09-20T08:23:00Z</dcterms:modified>
  <cp:revision>2</cp:revision>
  <dc:subject/>
  <dc:title>Прогноз на 2006-07 уч</dc:title>
</cp:coreProperties>
</file>