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9 месяцев 2023 года на территории Нижнесергинского района зарегистрировано 5 (3; +66,7%) дорожно-транспортных происшествий с участием детей, в которых 4 (3; +66,7%) детей – пассажиров получили травмы различной степени тяжести, 1 ребенок - водитель получили травмы различной степени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произошло увеличение состояния детского дорожно-транспортного травматизма по всем позициям на 66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емой территории за текущий период 2023 года ДТП в возрасте 16-18 лет,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60"/>
        <w:gridCol w:w="1829"/>
        <w:gridCol w:w="1797"/>
        <w:gridCol w:w="1439"/>
        <w:gridCol w:w="1538"/>
      </w:tblGrid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Т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82"/>
        <w:gridCol w:w="1087"/>
        <w:gridCol w:w="1134"/>
        <w:gridCol w:w="1417"/>
        <w:gridCol w:w="1276"/>
      </w:tblGrid>
      <w:tr>
        <w:trPr>
          <w:trHeight w:val="5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 наезд на препятствие, живот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"/>
        <w:gridCol w:w="1610"/>
        <w:gridCol w:w="7"/>
        <w:gridCol w:w="1410"/>
        <w:gridCol w:w="7"/>
        <w:gridCol w:w="985"/>
        <w:gridCol w:w="7"/>
        <w:gridCol w:w="1223"/>
        <w:gridCol w:w="23"/>
        <w:gridCol w:w="1382"/>
        <w:gridCol w:w="8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13"/>
        <w:gridCol w:w="1306"/>
        <w:gridCol w:w="1293"/>
        <w:gridCol w:w="1251"/>
        <w:gridCol w:w="125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12"/>
        <w:gridCol w:w="1499"/>
        <w:gridCol w:w="1240"/>
        <w:gridCol w:w="1236"/>
        <w:gridCol w:w="1210"/>
      </w:tblGrid>
      <w:tr>
        <w:trPr>
          <w:trHeight w:val="5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ь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 Сург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 г. Златоу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яя Пыш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276"/>
        <w:gridCol w:w="1134"/>
        <w:gridCol w:w="1276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8"/>
        <w:gridCol w:w="1559"/>
        <w:gridCol w:w="1276"/>
        <w:gridCol w:w="1134"/>
        <w:gridCol w:w="1276"/>
      </w:tblGrid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992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5 г. Верхняя Пы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ДОУ г. Красноуфи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1 г. Златоуста Челяб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  <w:t>Место совершения дорожно-транспортного происше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992"/>
        <w:gridCol w:w="1134"/>
        <w:gridCol w:w="1276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Пермь-Екатеринбург» 29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Нижние Серги-Михайловск-Арти 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 а/д подъезд к г. 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2 Парт с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а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исерть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931216078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58693746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5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19 и 202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с субботы по воскресенье особенно в летнее время, когда увеличивается поток транспорта к местам отдыха. По времени суток – как в дневное, так и вечернее с 15:00 до 18:00 и с 18.00 до 00.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5 лет - 10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/>
      </w:pPr>
      <w:r>
        <w:rPr>
          <w:sz w:val="28"/>
        </w:rPr>
        <w:t>В г. Нижние Серги произошло 6 ДТП, где пострадали де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0 году – 5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 52 детей пострадавших и погибших за последние 5 лет, 13 детей – это жители Нижнесерг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, стали участниками ДТП учащиеся МКОУ СОШ №1 г. Нижние Серги – 3 ребенка, МКОУ СОШ №2 г. Нижние Серги – 2 ребенка, МКОУ СОШ д. Васькино, МКОУ СОШ №6 г. Нижние Серги, МАОУ СОШ №1, г. Михайловск, МКОУ СОШ №2 г. Михайловск, МКОУ СОШ №1 п. Бис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, в данных образовательных организациях организовать профилактическую работу по детскому дорожно-транспортному трав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орожно-транспортные происшествия на педагогических советах.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16:00Z</dcterms:created>
  <dc:creator>.</dc:creator>
  <dc:description/>
  <cp:keywords/>
  <dc:language>en-US</dc:language>
  <cp:lastModifiedBy>Пользователь Windows</cp:lastModifiedBy>
  <cp:lastPrinted>2023-10-09T12:00:00Z</cp:lastPrinted>
  <dcterms:modified xsi:type="dcterms:W3CDTF">2023-10-10T16:16:00Z</dcterms:modified>
  <cp:revision>3</cp:revision>
  <dc:subject/>
  <dc:title/>
</cp:coreProperties>
</file>