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FF0000"/>
        </w:rPr>
        <w:t>Памятка для велосипедистов (мопедистов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, даже когда управляем велосипедом.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остые правила для того, чтобы избежать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навык для езды на велосипеде – это научиться держать равнове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 за руль велосипеда ты считаешься водителем и должен соблюдать все 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ети до 14 лет запрещается двигаться на велосипеде по дороге и даже по обочинам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на стадионе, во дв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чтобы пересечь проезжую часть велосипедист должен спешиться и убедиться в безопасности перехода доро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ясь на велосипеде, рекомендуется одевать шлем, чтобы защитить голову в случае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правлять велосипедом по дорогам разрешается с 14 лет, мопедом (скутером) с 16 лет при наличии водитель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17170</wp:posOffset>
            </wp:positionV>
            <wp:extent cx="324866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-7" r="5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ижение по обочине допускается в том случае, если это не создает помех пешехода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одителям велосипеда и мопеда (скутера)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ежде чем выехать из дома, велосипедис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оверить руль – легко ли он двиг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шины – хорошо ли они накач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работает ли звуковой сигнал велосипеда, чтобы ты мог вовремя предупредить людей о своем приближении и не сбить их. </w:t>
      </w:r>
      <w:r>
        <w:rPr>
          <w:b/>
          <w:color w:val="FF0000"/>
          <w:sz w:val="28"/>
          <w:szCs w:val="28"/>
        </w:rPr>
        <w:t>Изучайте и строго выполняйте Правила дорожного движения!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Велосипедист, помни! От твоей дисциплины зависит твоя безопасность и безопасность окружающих тебя людей. Желаем тебе счастливого пути! 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21:00Z</dcterms:created>
  <dc:creator>User</dc:creator>
  <dc:description/>
  <cp:keywords/>
  <dc:language>en-US</dc:language>
  <cp:lastModifiedBy>Пользователь Windows</cp:lastModifiedBy>
  <cp:lastPrinted>2019-06-07T08:56:00Z</cp:lastPrinted>
  <dcterms:modified xsi:type="dcterms:W3CDTF">2022-11-01T19:21:00Z</dcterms:modified>
  <cp:revision>2</cp:revision>
  <dc:subject/>
  <dc:title>Памятка для велосипедистов (скутеристов)</dc:title>
</cp:coreProperties>
</file>