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ы по правилам движения на роликах и самокатах для 1-2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6"/>
          <w:szCs w:val="26"/>
          <w:shd w:fill="E5E5E5" w:val="clear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  <w:shd w:fill="E5E5E5" w:val="clear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  <w:u w:val="single"/>
          <w:shd w:fill="E5E5E5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E5E5E5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Где  разрешено ездить на самокатах и роликах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по дорог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по обоч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на специализированных площадка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Отметьте необходимые средства защиты для катания на самокатах или роликах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40"/>
        <w:gridCol w:w="2418"/>
        <w:gridCol w:w="2245"/>
      </w:tblGrid>
      <w:tr>
        <w:trPr/>
        <w:tc>
          <w:tcPr>
            <w:tcW w:w="236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13074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757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39763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колько человек одновременно может ехать на самокате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оди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дв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тр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) сколько помести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ак пересекать проезжую часть на самокат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ехать на самока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йти пешк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 Можно ли  кататься на роликовых коньках и самокатах по краю проезжей част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о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щено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 1-в, 2-а,б, 3-а, 4-б, 5-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правилам движения на роликах и самокатах для 3-4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firstLine="3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. Можно ли на роликах ездить по проезжей части?</w:t>
      </w:r>
    </w:p>
    <w:p>
      <w:pPr>
        <w:pStyle w:val="Style15"/>
        <w:shd w:fill="FFFFFF" w:val="clear"/>
        <w:spacing w:before="0" w:after="0"/>
        <w:ind w:left="-360"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да, у них же есть колеса, значит это транспортное средство</w:t>
      </w:r>
    </w:p>
    <w:p>
      <w:pPr>
        <w:pStyle w:val="Style15"/>
        <w:shd w:fill="FFFFFF" w:val="clear"/>
        <w:spacing w:before="0" w:after="0"/>
        <w:ind w:left="-360"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ет, ролики не являются транспортным средством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Двигаясь на самокате или роликах в темное время суток или в условиях плохой видимости, необходимо иметь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аптечк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световозвращающие элемент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) рюкза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Из чего должна состоять защитная амуниция роллера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шлем, наколенники, бронежиле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шлем, налокотники, перчатк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шлем, перчатки, налокотники, наколенни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В каком порядке должны совершаться действия при переходе дороги  по пешеходному переходу на самокат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убедиться, что машины остановились, либо машины отсутствую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 перейти дорогу, ведя самокат рядом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посмотреть по сторонам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) остановиться, сойти с самока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, В, А, Б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колько человек одновременно может ехать на самокате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один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дв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тр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) сколько поместится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 1-б, 2-б, 3-в, 4-г, в, а, б,  5-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правилам движения на роликах и самокатах для 5-7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 Можно ли  кататься на роликовых коньках и самокатах по краю проезжей част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щен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к пересекать проезжую часть на самокат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ехать на самока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йти пе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Роллеры имеют право переходить дорогу по пешеходному переход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</w:t>
      </w:r>
      <w:r>
        <w:rPr>
          <w:bCs/>
          <w:color w:val="000000"/>
          <w:sz w:val="28"/>
          <w:szCs w:val="2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4. В каком году появились ботинки на колёсах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</w:t>
      </w:r>
      <w:r>
        <w:rPr>
          <w:rStyle w:val="StrongEmphasis"/>
          <w:b w:val="false"/>
          <w:color w:val="000000"/>
          <w:sz w:val="28"/>
          <w:szCs w:val="28"/>
        </w:rPr>
        <w:t>174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4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643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Первая модель роликовых коньков был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стмассова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Style w:val="StrongEmphasis"/>
          <w:b w:val="false"/>
          <w:color w:val="000000"/>
          <w:sz w:val="28"/>
          <w:szCs w:val="28"/>
        </w:rPr>
        <w:t>) деревянна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елезна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С какой стороны нужно обгонять пешеходов?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с левой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с правой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без разницы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7. В каком порядке должны совершаться действия при переходе дороги  по пешеходному переходу на самокат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) убедиться, что машины остановились, либо машины отсутствую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)  перейти дорогу, ведя самокат рядом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) посмотреть по сторон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ановиться, сойти с самока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 1 –б, 2 –б, 3-а, 4 –а 5 – б, 6 – а, 7 – г, в, а, б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22:00Z</dcterms:created>
  <dc:creator>женя</dc:creator>
  <dc:description/>
  <cp:keywords/>
  <dc:language>en-US</dc:language>
  <cp:lastModifiedBy>Пользователь Windows</cp:lastModifiedBy>
  <dcterms:modified xsi:type="dcterms:W3CDTF">2022-11-01T19:22:00Z</dcterms:modified>
  <cp:revision>2</cp:revision>
  <dc:subject/>
  <dc:title>Тесты по правилам движения на роликах и самокатах</dc:title>
</cp:coreProperties>
</file>