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Велосипед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u w:val="single"/>
        </w:rPr>
        <w:t>План урока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 История  создания  велосипе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елосипед, как транспортное сред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Технические требования, предъявляемые к велосипедам </w:t>
      </w:r>
    </w:p>
    <w:p>
      <w:pPr>
        <w:pStyle w:val="Normal"/>
        <w:jc w:val="both"/>
        <w:rPr>
          <w:i/>
          <w:i/>
        </w:rPr>
      </w:pPr>
      <w:r>
        <w:rPr>
          <w:i/>
        </w:rPr>
        <w:t>4.Возраст, с которого можно управлять велосипедами, мопедами, мотоциклами?</w:t>
      </w:r>
    </w:p>
    <w:p>
      <w:pPr>
        <w:pStyle w:val="Normal"/>
        <w:jc w:val="both"/>
        <w:rPr>
          <w:i/>
          <w:i/>
        </w:rPr>
      </w:pPr>
      <w:r>
        <w:rPr>
          <w:i/>
        </w:rPr>
        <w:t>5.Знание ПДД – обязанность велосипедиста, меры  административной  ответств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6.Где можно ездить на велосипеде?</w:t>
      </w:r>
    </w:p>
    <w:p>
      <w:pPr>
        <w:pStyle w:val="Normal"/>
        <w:jc w:val="both"/>
        <w:rPr>
          <w:i/>
          <w:i/>
        </w:rPr>
      </w:pPr>
      <w:r>
        <w:rPr>
          <w:i/>
        </w:rPr>
        <w:t>7.Правила перевозки грузов и люд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8.Сигналы велосипедист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Первый  велосипед  изобрёл  русский  крепостной  Ефим  Артамонов  в  Екатеринбурге  (Свердловске)  в  1800  году.  Из  архивных  документов: «В  Ильин  день  1800  года  холоп  Ефим, был  бит  розгами, за  то, что  ездил  на  диковинном  самокате.».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Оправившись  от  побоев, Ефим , на  самокате  направился  из  Нижнего  Тагила  в  Петербург. Весило  его  средство  передвижения  2  пуда, то  есть  32  кг.. Путь  Ефима  Артамонова  складывался  следующим  образом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т  Нижнего  Тагила  до  Перми  - 510  км., проехал  он  их  за  4  суток, проезжая  в  день  примерно  по  127  км.   в  ден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т  Нижнего  Тагила  до  Казани  1004  км. – 23  дн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  Петербурга  он  проехал  свыше  3000  км., а  потом  ещё  до  Москвы – 700  км.</w:t>
      </w:r>
    </w:p>
    <w:p>
      <w:pPr>
        <w:pStyle w:val="Normal"/>
        <w:ind w:left="360" w:hanging="0"/>
        <w:rPr/>
      </w:pPr>
      <w:r>
        <w:rPr>
          <w:i/>
        </w:rPr>
        <w:t xml:space="preserve">             </w:t>
      </w:r>
      <w:r>
        <w:rPr>
          <w:i/>
        </w:rPr>
        <w:t xml:space="preserve">В  те  дни  в  Москве  короновали  Александра  </w:t>
      </w:r>
      <w:r>
        <w:rPr>
          <w:i/>
          <w:lang w:val="en-US"/>
        </w:rPr>
        <w:t>I</w:t>
      </w:r>
      <w:r>
        <w:rPr>
          <w:i/>
        </w:rPr>
        <w:t xml:space="preserve">. Ефима  на  его  диковинном </w:t>
      </w:r>
    </w:p>
    <w:p>
      <w:pPr>
        <w:pStyle w:val="Normal"/>
        <w:rPr>
          <w:i/>
          <w:i/>
        </w:rPr>
      </w:pPr>
      <w:r>
        <w:rPr>
          <w:i/>
        </w:rPr>
        <w:t>транспортном  средстве  заметили, пожаловали  ему  25  рублей,  а  в  то  время  это  были  большие  деньги  и  дали  Ефиму  вольну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Данные  истории  появления  велосипеда  были  ещё  за  30  лет  до  того, как  </w:t>
      </w:r>
    </w:p>
    <w:p>
      <w:pPr>
        <w:pStyle w:val="Normal"/>
        <w:rPr>
          <w:i/>
          <w:i/>
        </w:rPr>
      </w:pPr>
      <w:r>
        <w:rPr>
          <w:i/>
        </w:rPr>
        <w:t>велосипед  появился  в  Европ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Что  же  такое  велосипед: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  <w:u w:val="single"/>
        </w:rPr>
        <w:t>Велосипед</w:t>
      </w:r>
      <w:r>
        <w:rPr>
          <w:b/>
          <w:i/>
        </w:rPr>
        <w:t xml:space="preserve"> - </w:t>
      </w:r>
      <w:r>
        <w:rPr>
          <w:i/>
        </w:rPr>
        <w:t>транспортное  средство, кроме  инвалидных  колясок, имеющее  два  колеса  или  более  и  приводимое  в  движение  мускульной  силой  людей, находящихся  на  нём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огласно ПДД термин «водитель» включает лиц, управляющих всеми видами ТС, в том числе велосипедами и мопедами. Управлять велосипедами разрешается лицам не моложе 14 лет, при этом водитель должен знать и выполнять ПДД. Вспомним некоторые из них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осипеды и мопеды должны двигаться только по крайней правой полосе, допускается движение по обочине, если это не создаёт помех пешеходам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онны велосипедов, при движении по проезжей части, должны быть разделены на группы по 10 велосипедов. Для облегчения обгона расстояние между группами должно составлять 80–100 метров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существлении поворота, сигнал необходимо показывать заранее. Он подаётся левой рукой, поднятой горизонтально в сторону, или правой рукой, согнутой в локте вверх. Сигнал поворота рукой может быть прекращён непосредственно перед совершением манёвр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Водителям велосипеда и мопеда запрещается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здить, не держась за руль хотя бы одной рукой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возить пассажиров, кроме ребёнка в возрасте до 7 лет на дополнительном сиденье, оборудованном надёжными подножками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возить груз, который выступает за габариты велосипеда более чем на 0,5 м по длине или ширине  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игаться по дороге при наличии рядом велосипедной дорожки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сировать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цепляться к движущемуся ТС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Наш век – время небывалого роста скоростей, велосипеды приобрели большую популярность. И хотя велосипед передвигается в 4 раза, а ролики в 3 раза, быстрее, чем пешеход,  перед другими транспортными средствами они беззащитны. Скорость велосипедов значительно отличается от скорости других транспортных средств. Поэтому при движении по дороге будьте особенно внимательны. В целях безопасности учебная езда разрешается только на закрытых участках: автодроме, стадионе, в парке. Выезжать на дорогу строго запрещается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Но если вы уверенно ездите на велосипеде, вам исполнилось 14 лет, и вы знаете ПДД,  то  становитесь полноправным участником дорожного движения, со своими правами и обязанностями.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Велосипед взрослыми людьми используется как ТС, а подростками в большинстве случаев как развлечение и спорт. Приятно покататься, ощущая скорость и видя, как перед тобой мелькают кустарники и деревья. Велик соблазн устроить соревнования и отпустить руль. Малейшая неровность дорожного покрытия, масляное пятно на нём, неловкость в движении – и устойчивое положение потеряно. В результате – падение на полотно дороги. В лучшем случае вы отделаетесь ссадинами и ушибами, а в худшем – наезд движущейся вблизи машины, долгие дни проведённые в больнице, а бывают и смертельные случаи. Закон предусматривает ответственность велосипедистов за нарушение ПДД. Ответственность может быть административная и уголовная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В административной ответственности существуют три вида наказания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упреждение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раф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шение права на управление транспортным средством.</w:t>
      </w:r>
    </w:p>
    <w:p>
      <w:pPr>
        <w:pStyle w:val="Normal"/>
        <w:ind w:left="708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ры  административной  ответственности:</w:t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>
          <w:i/>
        </w:rPr>
        <w:t xml:space="preserve">               </w:t>
      </w:r>
      <w:r>
        <w:rPr>
          <w:i/>
        </w:rPr>
        <w:t xml:space="preserve">При  задержании  несовершеннолетнего  мопедиста, если  не  предоставляется  возможным  определить  возраст  управляющего  мопедом, место  жительство  ребёнка, мопед  ставится  на  специальную  охраняемую  штраф стоянку.  Ребёнок  доставляется  в  Инспекцию  по  делам  несовершеннолетних, где  на  родителей   ребёнка  или  его  законных  попечителей  составляется  административный  материал  по  ст. 5.35.  КоАП  РФ. 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Правила дорожного движения для велосипедистов несложные, но выполнять их надо неукоснительно. Сегодня мы говорили о правилах, которые должен знать и выполнять велосипедист, но они так же распространяются и на водителей мопедов. Берегите себя и помните, что дома вас ждут родители.      </w:t>
      </w:r>
    </w:p>
    <w:p>
      <w:pPr>
        <w:pStyle w:val="Normal"/>
        <w:jc w:val="both"/>
        <w:rPr/>
      </w:pPr>
      <w:r>
        <w:rPr>
          <w:i/>
          <w:u w:val="single"/>
        </w:rPr>
        <w:t>Вопросы по теме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 какого возраста разрешается езда на велосипеде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Где можно обучаться езде на велосипеде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чему надо подбирать велосипед по росту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а каком расстоянии от тротуара должен двигаться велосипедист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о сколько рядов можно двигаться на велосипеде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требования предъявляются при перевозке грузов? Людей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требования предъявляются к техническому состоянию велосипед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Правила езды на велосипеде в тёмное время суток?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16:00Z</dcterms:created>
  <dc:creator>Урих</dc:creator>
  <dc:description/>
  <cp:keywords/>
  <dc:language>en-US</dc:language>
  <cp:lastModifiedBy>Пользователь Windows</cp:lastModifiedBy>
  <cp:lastPrinted>2007-04-06T12:27:00Z</cp:lastPrinted>
  <dcterms:modified xsi:type="dcterms:W3CDTF">2022-11-01T19:16:00Z</dcterms:modified>
  <cp:revision>2</cp:revision>
  <dc:subject/>
  <dc:title>Велосипед</dc:title>
</cp:coreProperties>
</file>