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ЕН ЛИ ЦВЕТ ОДЕЖДЫ ПЕШЕХОДА ДЛЯ ВОДИТЕЛЯ?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ительно, в светлое время суток цвет одежды не очень важен. А в темное время суток одежда должна быть светлой. От нее больше отражается света и вероятность того, что водитель увидит пешехода, возрастает. В скандинавских странах для безопасности движения более 30 лет используют световозвращающие элементы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ак, что же такое световозвращающие элементы?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KIPIF 1 &lt; 0              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KIPIF 1 &lt; 0              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KIPIF 1 &lt; 0              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KIPIF 1 &lt; 0              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товозвращающий элемен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это   устройство  обеспечения  безопасности движения, основное  назначение  которого - возврат  светового пучка  назад при любом  положении падающего свет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учка (фликеры, пешеходные катафоты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ликеры </w:t>
      </w:r>
      <w:r>
        <w:rPr>
          <w:rFonts w:cs="Times New Roman" w:ascii="Times New Roman" w:hAnsi="Times New Roman"/>
          <w:sz w:val="28"/>
          <w:szCs w:val="28"/>
        </w:rPr>
        <w:t>-  это небольшие световозвращающие элементы, назначение которых – не рассеивать во все стороны падающий на них направленный световой пучок, а отражать его в обратном направлении, чтобы он попадал в глаза водителя. Ночью освещенный фликер (катафот) похож на горящую лампочку, его яркость соизмерима с яркостью нити накали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Световозвращающие материалы (СВМ)</w:t>
      </w:r>
      <w:r>
        <w:rPr>
          <w:rFonts w:cs="Times New Roman" w:ascii="Times New Roman" w:hAnsi="Times New Roman"/>
          <w:sz w:val="28"/>
          <w:szCs w:val="28"/>
        </w:rPr>
        <w:t xml:space="preserve"> – ткань серебристо-серая, представляет собой совокупность стеклянных микролинз или шариков с высокой световозвращающей способностью, внедрённых в специальный клеевой слой, нанесенный на хлопковую, нейлоновую или хлопково-полиэфирную текстильную основ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безаварийного дорожного движения в ночное время уже давно используются пассивные светосигнальные устройства: катафоты, световозвращающие пленки, из которых изготавливают дорожные знаки, автомобильные номера. Однако пешеход, идущий по дороге в ночное время, был практически не защищен. Даже мощный, направленный световой пучок автомобильной фары не делал его хорошо заметным на фоне дороги. Причина</w:t>
        <w:softHyphen/>
        <w:t xml:space="preserve"> – низкий коэффициент отражения одежды (он характеризует долю отраженного света), примерно такой же, как у дорожного покрытия. А самое главное – свет, падающий на одежду, отражался от нее и рассеивался во все стороны, в результате чего в глаза водителя попадала лишь незначительная его часть (в светотехнике в таких случаях говорят, что яркость одежды слишком мала). В связи с этим в последнюю редакцию Правил дорожного движения был внесен пункт, согласно которому пешеходы, пользующиеся автодорогами в ночное время, обязаны обозначить себя световозвращающими элементами (глава 4, пункт 1). Велосипедисты должны быть одеты в жилет со световозвращающими полосам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м мире проблемы безопасности дорожного движения весьма актуальны в современное время скоростей. Остро стоит проблема детского дорожно-транспортного травматизма: дети продолжают получать увечья в дорожных авариях и погибают. Исходя из опыта, самым действенным способом стало обязательное наличие у пешеходов световозвращающих элементов в одежде, которые помогают «высветить» их на дороге в темное время суток. Статистика ДТП с участием пешеходов показала, что использование так называемых «фликеров» снижает риск попасть в ДТП в 6–8 раз! Ношение фликеров должно стать обязательным для пешеходов. Ранее, лет 5–10 назад, в этих целях использовались пластмассовые катафоты. Но прогресс не стоит на месте, на смену катафотам пришли фликеры – светоотражатели, выполненные из микропризматической пленки, имеющей наивысшие характеристики светоотражения. Они очень удобны (мягки, гибки, не бояться зноя и мороза) и интересны (всевозможной формы, цвета). При наличии фликера водитель видит пешехода за 150 - 200 метров, против 30 метров – без световозвращател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  <w:u w:val="single"/>
        </w:rPr>
        <w:t>СВЕТОВОЗВРАЩАЮЩИЕ ЭЛЕМЕНТЫ ДОЛЖНЫ РАСПОЛАГА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· </w:t>
      </w:r>
      <w:r>
        <w:rPr>
          <w:rFonts w:cs="Times New Roman" w:ascii="Times New Roman" w:hAnsi="Times New Roman"/>
          <w:b/>
          <w:bCs/>
          <w:sz w:val="28"/>
          <w:szCs w:val="28"/>
        </w:rPr>
        <w:t>Подвески</w:t>
      </w:r>
      <w:r>
        <w:rPr>
          <w:rFonts w:cs="Times New Roman" w:ascii="Times New Roman" w:hAnsi="Times New Roman"/>
          <w:sz w:val="28"/>
          <w:szCs w:val="28"/>
        </w:rPr>
        <w:t xml:space="preserve"> (их должно быть несколько) лучше крепить за ремень, пояс, пуговицу, чтобы световозвращатели свисали на уровне бедр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· </w:t>
      </w:r>
      <w:r>
        <w:rPr>
          <w:rFonts w:cs="Times New Roman" w:ascii="Times New Roman" w:hAnsi="Times New Roman"/>
          <w:b/>
          <w:sz w:val="28"/>
          <w:szCs w:val="28"/>
        </w:rPr>
        <w:t xml:space="preserve">Нарукавные </w:t>
      </w:r>
      <w:r>
        <w:rPr>
          <w:rFonts w:cs="Times New Roman" w:ascii="Times New Roman" w:hAnsi="Times New Roman"/>
          <w:b/>
          <w:bCs/>
          <w:sz w:val="28"/>
          <w:szCs w:val="28"/>
        </w:rPr>
        <w:t>повязки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браслеты</w:t>
      </w:r>
      <w:r>
        <w:rPr>
          <w:rFonts w:cs="Times New Roman" w:ascii="Times New Roman" w:hAnsi="Times New Roman"/>
          <w:sz w:val="28"/>
          <w:szCs w:val="28"/>
        </w:rPr>
        <w:t xml:space="preserve"> так, чтобы они не были закрыты при движении и способствовали зрительному восприятию.  Рекомендуется наносить их в виде горизонтальных и вертикальных полос на полочку, спинку, внешнюю часть рукавов, нижнюю наружную часть брюк, а также  на головные уборы, рукавицы, обувь и другие предметы одежд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· </w:t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Значки</w:t>
      </w:r>
      <w:r>
        <w:rPr>
          <w:rFonts w:cs="Times New Roman" w:ascii="Times New Roman" w:hAnsi="Times New Roman"/>
          <w:sz w:val="28"/>
          <w:szCs w:val="28"/>
        </w:rPr>
        <w:t xml:space="preserve"> могут располагаться на одежде в любом мест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· </w:t>
      </w:r>
      <w:r>
        <w:rPr>
          <w:rFonts w:cs="Times New Roman" w:ascii="Times New Roman" w:hAnsi="Times New Roman"/>
          <w:bCs/>
          <w:sz w:val="28"/>
          <w:szCs w:val="28"/>
        </w:rPr>
        <w:t>Сумоч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ортфель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Cs/>
          <w:sz w:val="28"/>
          <w:szCs w:val="28"/>
        </w:rPr>
        <w:t>рюкзак</w:t>
      </w:r>
      <w:r>
        <w:rPr>
          <w:rFonts w:cs="Times New Roman" w:ascii="Times New Roman" w:hAnsi="Times New Roman"/>
          <w:sz w:val="28"/>
          <w:szCs w:val="28"/>
        </w:rPr>
        <w:t xml:space="preserve"> лучше нести </w:t>
      </w:r>
      <w:r>
        <w:rPr>
          <w:rFonts w:cs="Times New Roman" w:ascii="Times New Roman" w:hAnsi="Times New Roman"/>
          <w:b/>
          <w:sz w:val="28"/>
          <w:szCs w:val="28"/>
        </w:rPr>
        <w:t>в правой руке</w:t>
      </w:r>
      <w:r>
        <w:rPr>
          <w:rFonts w:cs="Times New Roman" w:ascii="Times New Roman" w:hAnsi="Times New Roman"/>
          <w:sz w:val="28"/>
          <w:szCs w:val="28"/>
        </w:rPr>
        <w:t xml:space="preserve">, а не за спиной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· Эффективнее всего носить </w:t>
      </w:r>
      <w:r>
        <w:rPr>
          <w:rFonts w:cs="Times New Roman" w:ascii="Times New Roman" w:hAnsi="Times New Roman"/>
          <w:bCs/>
          <w:sz w:val="28"/>
          <w:szCs w:val="28"/>
        </w:rPr>
        <w:t>одежду</w:t>
      </w:r>
      <w:r>
        <w:rPr>
          <w:rFonts w:cs="Times New Roman" w:ascii="Times New Roman" w:hAnsi="Times New Roman"/>
          <w:sz w:val="28"/>
          <w:szCs w:val="28"/>
        </w:rPr>
        <w:t xml:space="preserve"> с уже </w:t>
      </w:r>
      <w:r>
        <w:rPr>
          <w:rFonts w:cs="Times New Roman" w:ascii="Times New Roman" w:hAnsi="Times New Roman"/>
          <w:b/>
          <w:sz w:val="28"/>
          <w:szCs w:val="28"/>
        </w:rPr>
        <w:t>вшитыми световозвращающими элемент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· Наиболее надежный вариант для родителей – нанести на </w:t>
      </w:r>
      <w:r>
        <w:rPr>
          <w:rFonts w:cs="Times New Roman" w:ascii="Times New Roman" w:hAnsi="Times New Roman"/>
          <w:bCs/>
          <w:sz w:val="28"/>
          <w:szCs w:val="28"/>
        </w:rPr>
        <w:t>одежду детей</w:t>
      </w:r>
      <w:r>
        <w:rPr>
          <w:rFonts w:cs="Times New Roman" w:ascii="Times New Roman" w:hAnsi="Times New Roman"/>
          <w:sz w:val="28"/>
          <w:szCs w:val="28"/>
        </w:rPr>
        <w:t xml:space="preserve"> световозвраща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термоаплик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наклей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ители видят пешеходов, одетых в вещи разных цветов, с разного расстояния. </w:t>
        <w:br/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водители сталкивались с ситуацией, когда на тёмной дороге люди появляются из «ниоткуда». Даже если ехать очень аккуратно, не превышая разрешённую скорость, можно причинить вред человеку, ведь машина и на скорости 20 км/ч остаётся желез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ными американского Корнельского университета (Cornell University, USA) были проведены исследования по зависимости восприятия водителями пешеходов в различной одежде в тёмное время суток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установлено, что пешеходы в обычной одежде, без световозвращателей, видны в свете фар на расстоянии 30 метров. Наличие на пешеходах светоотражающих элементов позволяет им быть видимыми с расстояния 150 метр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о данным исследований реакция мозга водителя, в среднем, составляет 1 секунду. Еще секунда требуется на реакцию тела. При скорости 60 км/ч автомобиль проезжает 16,7 метров в секунду. Значит, за две секунды (до принятия водителем решения совершить манёвр) машина успеет проехать примерно 33 метра. А дальше еще нужно затормозить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8:54:00Z</dcterms:created>
  <dc:creator>Olga Fedorova</dc:creator>
  <dc:description/>
  <cp:keywords/>
  <dc:language>en-US</dc:language>
  <cp:lastModifiedBy>Пользователь Windows</cp:lastModifiedBy>
  <dcterms:modified xsi:type="dcterms:W3CDTF">2022-11-01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2310000000000010250300207f7200358026400</vt:lpwstr>
  </property>
</Properties>
</file>