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АВАРИЙНОСТИ</w:t>
      </w:r>
    </w:p>
    <w:p>
      <w:pPr>
        <w:pStyle w:val="Heading4"/>
        <w:rPr/>
      </w:pPr>
      <w:r>
        <w:rPr/>
        <w:tab/>
      </w:r>
      <w:r>
        <w:rPr>
          <w:i/>
          <w:sz w:val="28"/>
          <w:szCs w:val="28"/>
        </w:rPr>
        <w:t xml:space="preserve"> состояния детского дорожно-транспортного травматиз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ижнесергинском районе за 9 месяцев 202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За 9 месяцев 2022 года на территории Нижнесергинского района зарегистрировано 3 (2;+50%) дорожно-транспортных происшествий с участием детей, в которых 3 (2;+50%) детей – пассажиров получил травмы различной степени тяже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стоящее время произошло увеличение состояния детского дорожно-транспортного травматизма по всем позициям на 5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зрасте 16-18 лет, на обслуживаемой территории за текущий период 2022 года зарегистрировано 2 ДТП, в которых один подросток погиб и 2 травмир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48"/>
        <w:gridCol w:w="1813"/>
        <w:gridCol w:w="1782"/>
        <w:gridCol w:w="14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Месяц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-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-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-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-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-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-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-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  <w:t>ВИД ДТП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542"/>
        <w:gridCol w:w="1382"/>
        <w:gridCol w:w="888"/>
        <w:gridCol w:w="1457"/>
        <w:gridCol w:w="1133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Вид ДТ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1. Столкновение автомаши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 по вине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2. Наезд на пешеходов -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по вине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3.Съезд с проезжей ч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4.Опрокиды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5.Наезд на велосипеди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6. наезд на препятствие, животн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егория, пострадавших в ДТП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"/>
        <w:gridCol w:w="1971"/>
        <w:gridCol w:w="14"/>
        <w:gridCol w:w="1403"/>
        <w:gridCol w:w="14"/>
        <w:gridCol w:w="978"/>
        <w:gridCol w:w="14"/>
        <w:gridCol w:w="1216"/>
        <w:gridCol w:w="30"/>
        <w:gridCol w:w="1216"/>
        <w:gridCol w:w="30"/>
      </w:tblGrid>
      <w:tr>
        <w:trPr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дорожного движения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в ДТП детей</w:t>
            </w:r>
          </w:p>
        </w:tc>
      </w:tr>
      <w:tr>
        <w:trPr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7" w:firstLine="4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пассажи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пеше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водители велосипе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водители мотоциклов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е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  <w:t>Возраст детей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391"/>
        <w:gridCol w:w="1713"/>
        <w:gridCol w:w="1306"/>
        <w:gridCol w:w="1293"/>
        <w:gridCol w:w="1251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й возраст (0-6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ый возраст (7-1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школьный возраст (13-1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озраст (16-18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  <w:t>Место проживания детей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2"/>
        <w:gridCol w:w="1834"/>
        <w:gridCol w:w="1272"/>
        <w:gridCol w:w="1272"/>
        <w:gridCol w:w="1268"/>
      </w:tblGrid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сергинский рай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ськ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ижние Сер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исер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хайлов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город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катеринбур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ма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асноуфим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 г.Сургу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 г.Лангип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нский р-н д.Малая Тав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ерезовский С/об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ерхняя Пышма С/об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воуральск С/об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 г.Краснокам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 г.Берез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ашкортостан г.Бир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/>
        <w:t>Время совершения ДТП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381"/>
        <w:gridCol w:w="1272"/>
        <w:gridCol w:w="947"/>
        <w:gridCol w:w="947"/>
        <w:gridCol w:w="947"/>
      </w:tblGrid>
      <w:tr>
        <w:trPr>
          <w:trHeight w:val="56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6.00 – 09.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2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5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00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 – 06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совершения ДТП (по дням недели)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353"/>
        <w:gridCol w:w="1250"/>
        <w:gridCol w:w="940"/>
        <w:gridCol w:w="1457"/>
        <w:gridCol w:w="1148"/>
      </w:tblGrid>
      <w:tr>
        <w:trPr/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учреждения 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230"/>
        <w:gridCol w:w="1038"/>
        <w:gridCol w:w="1343"/>
        <w:gridCol w:w="10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сергинский райо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д.Вась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 г.Нижние Се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Нижние Се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6 г.Нижние Се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г.Михай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Михай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.Михай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 п.Бис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ро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88 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8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71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9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801 г.С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ОУ п.А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г.Красноуфи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26 г.Сургут ХМАО</w:t>
            </w:r>
          </w:p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.Сург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9 г.Березнеки Перм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м г.Березнеки Пермский Край</w:t>
            </w:r>
          </w:p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г.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21 г.Красноуфи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г.Первоур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г.Краснокамск Перм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5 г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7 Г.Ьирск р.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szCs w:val="24"/>
        </w:rPr>
      </w:pPr>
      <w:r>
        <w:rPr>
          <w:szCs w:val="24"/>
        </w:rPr>
        <w:t>Место совершения дорожно-транспортного происшеств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992"/>
        <w:gridCol w:w="992"/>
        <w:gridCol w:w="993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исше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/д «Пермь-Екатеринбург» </w:t>
            </w:r>
          </w:p>
          <w:p>
            <w:pPr>
              <w:pStyle w:val="Normal"/>
              <w:jc w:val="both"/>
              <w:rPr/>
            </w:pPr>
            <w:r>
              <w:rPr/>
              <w:t>290км</w:t>
            </w:r>
          </w:p>
          <w:p>
            <w:pPr>
              <w:pStyle w:val="Normal"/>
              <w:jc w:val="both"/>
              <w:rPr/>
            </w:pPr>
            <w:r>
              <w:rPr/>
              <w:t>291км</w:t>
            </w:r>
          </w:p>
          <w:p>
            <w:pPr>
              <w:pStyle w:val="Normal"/>
              <w:jc w:val="both"/>
              <w:rPr/>
            </w:pPr>
            <w:r>
              <w:rPr/>
              <w:t>292км</w:t>
            </w:r>
          </w:p>
          <w:p>
            <w:pPr>
              <w:pStyle w:val="Normal"/>
              <w:jc w:val="both"/>
              <w:rPr/>
            </w:pPr>
            <w:r>
              <w:rPr/>
              <w:t>267км</w:t>
            </w:r>
          </w:p>
          <w:p>
            <w:pPr>
              <w:pStyle w:val="Normal"/>
              <w:jc w:val="both"/>
              <w:rPr/>
            </w:pPr>
            <w:r>
              <w:rPr/>
              <w:t>251км</w:t>
            </w:r>
          </w:p>
          <w:p>
            <w:pPr>
              <w:pStyle w:val="Normal"/>
              <w:jc w:val="both"/>
              <w:rPr/>
            </w:pPr>
            <w:r>
              <w:rPr/>
              <w:t>240км</w:t>
            </w:r>
          </w:p>
          <w:p>
            <w:pPr>
              <w:pStyle w:val="Normal"/>
              <w:jc w:val="both"/>
              <w:rPr/>
            </w:pPr>
            <w:r>
              <w:rPr/>
              <w:t>289км</w:t>
            </w:r>
          </w:p>
          <w:p>
            <w:pPr>
              <w:pStyle w:val="Normal"/>
              <w:jc w:val="both"/>
              <w:rPr/>
            </w:pPr>
            <w:r>
              <w:rPr/>
              <w:t>230км</w:t>
            </w:r>
          </w:p>
          <w:p>
            <w:pPr>
              <w:pStyle w:val="Normal"/>
              <w:jc w:val="both"/>
              <w:rPr/>
            </w:pPr>
            <w:r>
              <w:rPr/>
              <w:t>274км</w:t>
            </w:r>
          </w:p>
          <w:p>
            <w:pPr>
              <w:pStyle w:val="Normal"/>
              <w:jc w:val="both"/>
              <w:rPr/>
            </w:pPr>
            <w:r>
              <w:rPr/>
              <w:t>238км</w:t>
            </w:r>
          </w:p>
          <w:p>
            <w:pPr>
              <w:pStyle w:val="Normal"/>
              <w:jc w:val="both"/>
              <w:rPr/>
            </w:pPr>
            <w:r>
              <w:rPr/>
              <w:t>288км</w:t>
            </w:r>
          </w:p>
          <w:p>
            <w:pPr>
              <w:pStyle w:val="Normal"/>
              <w:jc w:val="both"/>
              <w:rPr/>
            </w:pPr>
            <w:r>
              <w:rPr/>
              <w:t>229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д Нижние Серги-Михайловск – Арти</w:t>
            </w:r>
          </w:p>
          <w:p>
            <w:pPr>
              <w:pStyle w:val="Normal"/>
              <w:jc w:val="both"/>
              <w:rPr/>
            </w:pPr>
            <w:r>
              <w:rPr/>
              <w:t>5к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3км, </w:t>
            </w:r>
          </w:p>
          <w:p>
            <w:pPr>
              <w:pStyle w:val="Normal"/>
              <w:jc w:val="both"/>
              <w:rPr/>
            </w:pPr>
            <w:r>
              <w:rPr/>
              <w:t>15км</w:t>
            </w:r>
          </w:p>
          <w:p>
            <w:pPr>
              <w:pStyle w:val="Normal"/>
              <w:jc w:val="both"/>
              <w:rPr/>
            </w:pPr>
            <w:r>
              <w:rPr/>
              <w:t>21км</w:t>
            </w:r>
          </w:p>
          <w:p>
            <w:pPr>
              <w:pStyle w:val="Normal"/>
              <w:jc w:val="both"/>
              <w:rPr/>
            </w:pPr>
            <w:r>
              <w:rPr/>
              <w:t>24км</w:t>
            </w:r>
          </w:p>
          <w:p>
            <w:pPr>
              <w:pStyle w:val="Normal"/>
              <w:jc w:val="both"/>
              <w:rPr/>
            </w:pPr>
            <w:r>
              <w:rPr/>
              <w:t>30км</w:t>
            </w:r>
          </w:p>
          <w:p>
            <w:pPr>
              <w:pStyle w:val="Normal"/>
              <w:jc w:val="both"/>
              <w:rPr/>
            </w:pPr>
            <w:r>
              <w:rPr/>
              <w:t>8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Нижние Серги, </w:t>
            </w:r>
          </w:p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  <w:p>
            <w:pPr>
              <w:pStyle w:val="Normal"/>
              <w:jc w:val="both"/>
              <w:rPr/>
            </w:pPr>
            <w:r>
              <w:rPr/>
              <w:t>Победы</w:t>
            </w:r>
          </w:p>
          <w:p>
            <w:pPr>
              <w:pStyle w:val="Normal"/>
              <w:jc w:val="both"/>
              <w:rPr/>
            </w:pPr>
            <w:r>
              <w:rPr/>
              <w:t>22 Парт С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Бисерть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ихайловск</w:t>
            </w:r>
          </w:p>
          <w:p>
            <w:pPr>
              <w:pStyle w:val="Normal"/>
              <w:jc w:val="both"/>
              <w:rPr/>
            </w:pPr>
            <w:r>
              <w:rPr/>
              <w:t>Ул.Орджоникид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Дружи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Ат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акоря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оку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ДТП с участием детей </w:t>
      </w:r>
      <w:r>
        <w:rPr>
          <w:sz w:val="24"/>
          <w:szCs w:val="24"/>
        </w:rPr>
        <w:object w:dxaOrig="903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6pt;height:207.4pt" filled="f" o:ole="">
            <v:imagedata r:id="rId3" o:title=""/>
          </v:shape>
          <o:OLEObject Type="Embed" ProgID="" ShapeID="ole_rId2" DrawAspect="Content" ObjectID="_1534155543" r:id="rId2"/>
        </w:objec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тегории детей, пострадавших в ДТП </w:t>
      </w:r>
      <w:r>
        <w:rPr>
          <w:sz w:val="24"/>
          <w:szCs w:val="24"/>
        </w:rPr>
        <w:object w:dxaOrig="8535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8pt;height:163pt" filled="f" o:ole="">
            <v:imagedata r:id="rId5" o:title=""/>
          </v:shape>
          <o:OLEObject Type="Embed" ProgID="" ShapeID="ole_rId4" DrawAspect="Content" ObjectID="_1485305123" r:id="rId4"/>
        </w:objec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протяжении последних 5 лет на территории Нижнесергинского района наибольший рост детского дорожно-транспортного травматизма и тяжести последствий в дорожно-транспортных происшествиях наблюдается в 2018, 2019 и 2020 год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90% ДТП дети травмируются в качестве пассажиров транспортных средств. В летнее время зарегистрированы факты ДТП с участием детей – велосипедистов и детей, управляющих различными видами транспорта, мопедами, питбайк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времени совершения: ДТП чаще всего происходят с четверга по пятницу особенно в летнее время, когда увеличивается поток транспорта к местам отдыха. По времени суток – это дневное время с 15:00 до 18:00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последние 5 лет - 16 ДТП, при которых пострадали и погибли дети произошли на федеральной автодороге «Пермь-Екатеринбург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г.Нижние Серги произошло 4 ДТП, где пострадали де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20 году – 5 ДТП произошли на автодороге «Нижние Серги – Михайловск - Арт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мечаем, что большую тяжесть последствий приносят именно автодороги, где основными причинами ДТП являются выезд на полосу встречного движения и несоответствие скорости дорожным условиям.</w:t>
      </w:r>
    </w:p>
    <w:p>
      <w:pPr>
        <w:pStyle w:val="Normal"/>
        <w:ind w:firstLine="708"/>
        <w:jc w:val="both"/>
        <w:rPr/>
      </w:pPr>
      <w:r>
        <w:rPr>
          <w:sz w:val="28"/>
        </w:rPr>
        <w:t>Из 46 детей пострадавших и погибших за последние 5 лет, 12 детей – это жители Нижнесергинского район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, стали участниками ДТП учащиеся МКОУ СОШ №1 г.Нижние Серги – 2 ребенка,  МКОУ СОШ №2 г.Нижние Серги – 2 ребенка, МКОУ СОШ д.Васькино, МКОУ СОШ №6 г.Нижние Серги МАОУ СОШ №1 г.Михайловск МКОУ СОШ №2 г.Михайловск МКОУ СОШ №4 г.Михайловск МКОУ СОШ №1 п.Бисер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, в данных образовательных организациях организовать профилактическую работу по детскому дорожно-транспортному травматиз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ети травмируются чаще всего в качестве пассажиров, во всех образовательных организациях организовать работу с родителями, подключить родительские патрули и родительские комит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дорожно-транспортные происшествия на педагогических советах.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22:00Z</dcterms:created>
  <dc:creator>.</dc:creator>
  <dc:description/>
  <cp:keywords/>
  <dc:language>en-US</dc:language>
  <cp:lastModifiedBy>Пользователь Windows</cp:lastModifiedBy>
  <cp:lastPrinted>2022-11-01T17:17:00Z</cp:lastPrinted>
  <dcterms:modified xsi:type="dcterms:W3CDTF">2022-11-01T13:22:00Z</dcterms:modified>
  <cp:revision>2</cp:revision>
  <dc:subject/>
  <dc:title/>
</cp:coreProperties>
</file>