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72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A2"/>
          <w:rFonts w:cs="Monotype Corsiva" w:ascii="Monotype Corsiva" w:hAnsi="Monotype Corsiva"/>
          <w:sz w:val="14"/>
          <w:szCs w:val="14"/>
        </w:rPr>
        <w:drawing>
          <wp:inline distT="0" distB="0" distL="0" distR="0">
            <wp:extent cx="40195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6" r="-9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 </w:t>
      </w:r>
      <w:r>
        <w:rPr>
          <w:rFonts w:eastAsia="Arial"/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Я НИЖНЕСЕРГИ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pBdr>
          <w:bottom w:val="thickThinSmallGap" w:sz="24" w:space="1" w:color="000000"/>
        </w:pBdr>
        <w:jc w:val="center"/>
        <w:outlineLvl w:val="0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shd w:fill="FFFFFF" w:val="clear"/>
        <w:ind w:firstLine="14"/>
        <w:rPr>
          <w:sz w:val="10"/>
          <w:szCs w:val="10"/>
        </w:rPr>
      </w:pPr>
      <w:r>
        <w:rPr>
          <w:rFonts w:eastAsia="Arial"/>
          <w:color w:val="3F3F3F"/>
          <w:spacing w:val="1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30.09.2021                     №  358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.  Нижние Серг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Профилактика распространения ВИЧ-инфекции среди населения  Нижнесергинского муниципального района» на 2022-2024 год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  <w:tab w:val="left" w:pos="4834" w:leader="hyphen"/>
        </w:tabs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  <w:tab w:val="left" w:pos="4834" w:leader="hyphen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10.2003 N 131-ФЗ "Об общих принципах организации местного самоуправления в Российской Федерации (с изменениями), постановлением администрации Нижнесергинского муниципального района от 01.08.2016 № 229 «Об утверждении Порядка формирования, реализации и оценки эффективности муниципальных программ в Нижнесергинском муниципальном районе», руководствуясь Уставом Нижнесергинского муниципального района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  <w:tab w:val="left" w:pos="4834" w:leader="hyphen"/>
        </w:tabs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Профилактика распространения ВИЧ-инфекции среди населения  Нижнесергинского муниципального района» на 2022-2024 годы (прилагается).</w:t>
      </w:r>
      <w:r>
        <w:rPr/>
        <w:t xml:space="preserve"> </w:t>
      </w:r>
    </w:p>
    <w:p>
      <w:pPr>
        <w:pStyle w:val="ConsPlusNormal"/>
        <w:ind w:firstLine="426"/>
        <w:jc w:val="both"/>
        <w:rPr/>
      </w:pPr>
      <w:r>
        <w:rPr/>
        <w:tab/>
      </w:r>
      <w:r>
        <w:rPr>
          <w:sz w:val="28"/>
          <w:szCs w:val="28"/>
        </w:rPr>
        <w:t>2.Обнародовать настоящее постановление путем размещения полного текста через сеть «Интернет» на официальном сайте администрации Нижнесергинского муниципального района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становление вступает в силу с 1 января 2022 года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администрации Нижнесергинского муниципального района А.Н. Екенина.</w:t>
      </w:r>
    </w:p>
    <w:p>
      <w:pPr>
        <w:pStyle w:val="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жнесергин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В.В. Еремеев</w:t>
      </w:r>
    </w:p>
    <w:p>
      <w:pPr>
        <w:pStyle w:val="31"/>
        <w:spacing w:before="0" w:after="0"/>
        <w:ind w:left="3969" w:hanging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31"/>
        <w:spacing w:before="0" w:after="0"/>
        <w:ind w:left="396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396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                 Нижнесергинского муниципального района от 30.09.2021   №  358 «Об утверждении муниципальной программы «Профилактика распространения ВИЧ-инфекции среди населения  Нижнесергинского муниципального района» на 2022-202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Профилактика распространения ВИЧ-инфекции среди населения  Нижнесергинского муниципального района» на 2022-202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е Сер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 год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pacing w:before="0" w:after="0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ПАСПОРТ</w:t>
      </w:r>
    </w:p>
    <w:p>
      <w:pPr>
        <w:pStyle w:val="Style22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«Профилактика распространения ВИЧ-инфекции среди населения Нижнесергинского муниципального района»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2022-2024 годы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>
          <w:trHeight w:val="82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адровой работы и противодействия коррупции администрации Нижнесергинского муниципального район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2022 - 2024 годы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и задачи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Цель 1: Снижение (стабилизация) заболеваемости и распространенности  </w:t>
            </w:r>
            <w:r>
              <w:rPr>
                <w:bCs/>
                <w:iCs/>
                <w:szCs w:val="24"/>
              </w:rPr>
              <w:t>ВИЧ-инфекции среди населения Нижнесергинского муниципального района</w:t>
            </w:r>
            <w:r>
              <w:rPr>
                <w:szCs w:val="24"/>
              </w:rPr>
              <w:t xml:space="preserve"> 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Задача 1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 xml:space="preserve">Организация мероприятий по первичной профилактике </w:t>
            </w:r>
            <w:r>
              <w:rPr>
                <w:bCs/>
                <w:iCs/>
                <w:szCs w:val="24"/>
              </w:rPr>
              <w:t>ВИЧ-инфекции среди населения Нижнесергинского муниципального района</w:t>
            </w:r>
            <w:r>
              <w:rPr>
                <w:szCs w:val="24"/>
              </w:rPr>
              <w:t>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Задача 2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рганизация мероприятий по профилактике </w:t>
            </w:r>
            <w:r>
              <w:rPr>
                <w:bCs/>
                <w:iCs/>
                <w:szCs w:val="24"/>
              </w:rPr>
              <w:t>ВИЧ-инфекции среди населения Нижнесергинского муниципального район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еречень подпрограмм муниципальной программы (при их наличии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сутствует </w:t>
            </w:r>
          </w:p>
        </w:tc>
      </w:tr>
      <w:tr>
        <w:trPr>
          <w:trHeight w:val="4320" w:hRule="atLeast"/>
        </w:trPr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основных целевых  показателей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униципальной программы</w:t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26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Целевой показатель 1: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26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вновь выявленных случаев ВИЧ-инфекции.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262" w:leader="none"/>
              </w:tabs>
              <w:jc w:val="both"/>
              <w:rPr/>
            </w:pPr>
            <w:r>
              <w:rPr>
                <w:szCs w:val="24"/>
              </w:rPr>
              <w:t>Целевой показатель 2: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26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хват профилактическим обследованием населения на ВИЧ-инфекцию не менее 20,0% от общей численности населения.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262" w:leader="none"/>
              </w:tabs>
              <w:jc w:val="both"/>
              <w:rPr/>
            </w:pPr>
            <w:r>
              <w:rPr>
                <w:szCs w:val="24"/>
              </w:rPr>
              <w:t>Целевой показатель 3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хват профилактическим обследованием лиц, относящихся к группе риска (потребители  инъекционных наркотиков, больные инфекциями, передаваемых половым путем, контактные с ВИЧ- инфицированными) на ВИЧ-инфекцию не менее 40,0% от общего числа лиц, относящихся к группе риска.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262" w:leader="none"/>
              </w:tabs>
              <w:jc w:val="both"/>
              <w:rPr/>
            </w:pPr>
            <w:r>
              <w:rPr>
                <w:szCs w:val="24"/>
              </w:rPr>
              <w:t>Целевой показатель 4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2"/>
              </w:rPr>
              <w:t>Охват обследованиями на ВИЧ-инфекцию лиц, находящихся в изоляторах временного содержания и специальных приемниках Министерства внутренних дел РФ по Свердловской области, и лиц, доставляемых в медицинские организации для медицинского освидетельствования на алкогольное и наркотическое опьянение не менее 60 процентов.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262" w:leader="none"/>
              </w:tabs>
              <w:jc w:val="both"/>
              <w:rPr>
                <w:rStyle w:val="FontStyle22"/>
                <w:szCs w:val="24"/>
              </w:rPr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262" w:leader="none"/>
              </w:tabs>
              <w:jc w:val="both"/>
              <w:rPr/>
            </w:pPr>
            <w:r>
              <w:rPr>
                <w:szCs w:val="24"/>
              </w:rPr>
              <w:t>Целевой показатель 5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формированности населения в возрасте 15 - 49 лет о ВИЧ-инфекции не менее 95,0%.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262" w:leader="none"/>
              </w:tabs>
              <w:jc w:val="both"/>
              <w:rPr/>
            </w:pPr>
            <w:r>
              <w:rPr>
                <w:szCs w:val="24"/>
              </w:rPr>
              <w:t>Целевой показатель 6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вышения квалификации специалистов, ответственных за профилактику ВИЧ-инфекции - 100,0%.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262" w:leader="none"/>
              </w:tabs>
              <w:jc w:val="both"/>
              <w:rPr/>
            </w:pPr>
            <w:r>
              <w:rPr>
                <w:szCs w:val="24"/>
              </w:rPr>
              <w:t>Целевой показатель 7: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Количество заседаний  координационной комиссии по противодействию распространения ВИЧ- инфекции– 4.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262" w:leader="none"/>
              </w:tabs>
              <w:jc w:val="both"/>
              <w:rPr/>
            </w:pPr>
            <w:r>
              <w:rPr>
                <w:szCs w:val="24"/>
              </w:rPr>
              <w:t>Целевой показатель 8: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роведенных мероприятий, направленных на профилактику социально значимых заболеваний.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262" w:leader="none"/>
              </w:tabs>
              <w:jc w:val="both"/>
              <w:rPr/>
            </w:pPr>
            <w:r>
              <w:rPr>
                <w:szCs w:val="24"/>
              </w:rPr>
              <w:t>Целевой показатель 9: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убликаций в СМИ - 4.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600,0 тыс.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од – 20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3 год – 200,0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- 2024 год – 20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местный бюджет: 600,0 тыс. рублей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од – 20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3 год – 200,0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- 2024 год – 20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ластной бюджет: 0,0 тыс. рублей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од – 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3 год – 0,0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- 2024 год – 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едеральный бюджет: 0,0 тыс. рублей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од – 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3 год – 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2024 год – 0,0 тыс. рублей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размещения программы в сети Интернет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Сайт администрации Нижнесергинского муниципального района </w:t>
            </w:r>
            <w:r>
              <w:rPr>
                <w:szCs w:val="24"/>
                <w:lang w:val="en-US"/>
              </w:rPr>
              <w:t>www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admnsergi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ЗДЕЛ 1.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ХАРАКТЕРИСТИКА И АНАЛИЗ ТЕКУЩЕГО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ОСТОЯНИЯ СФЕРЫ СОЦИАЛЬНО-ЭКОНОМИЧЕСКОГО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НИЖНЕСЕРГИНСКОГО МУНИЦИПАЛЬНОГО </w:t>
      </w:r>
    </w:p>
    <w:p>
      <w:pPr>
        <w:pStyle w:val="Normal"/>
        <w:overflowPunct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ердловской области эпидемическая ситуация по ВИЧ-инфекции продолжает оставаться напряженной:</w:t>
      </w:r>
    </w:p>
    <w:p>
      <w:pPr>
        <w:pStyle w:val="Normal"/>
        <w:overflowPunct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31.12.2020 всего зарегистрировано 94569 человек, на территории Свердловской области проживает 70316 ВИЧ-инфицированных граждан (показатель пораженности 1,6%); </w:t>
      </w:r>
    </w:p>
    <w:p>
      <w:pPr>
        <w:pStyle w:val="Normal"/>
        <w:overflowPunct w:val="false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областной показатель заболеваемости превышен: в Западном округе (168,0 на 100 тыс.)</w:t>
      </w:r>
    </w:p>
    <w:p>
      <w:pPr>
        <w:pStyle w:val="TextBodyIndent"/>
        <w:spacing w:lineRule="auto" w:line="276"/>
        <w:ind w:left="0" w:firstLine="708"/>
        <w:rPr/>
      </w:pPr>
      <w:r>
        <w:rPr>
          <w:sz w:val="24"/>
        </w:rPr>
        <w:t xml:space="preserve">В эпидемический процесс ВИЧ-инфекции вовлечены все социальные и возрастные группы населения: 68,9% ВИЧ-инфицированных, выявленных за 2020 год – это люди в возрасте 20-39 лет. 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76"/>
        <w:ind w:hanging="0"/>
        <w:rPr/>
      </w:pPr>
      <w:r>
        <w:rPr>
          <w:rStyle w:val="FontStyle22"/>
          <w:rFonts w:eastAsia="Times New Roman"/>
        </w:rPr>
        <w:t xml:space="preserve">       </w:t>
      </w:r>
      <w:r>
        <w:rPr>
          <w:rFonts w:eastAsia="Times New Roman"/>
        </w:rPr>
        <w:t xml:space="preserve">    </w:t>
      </w:r>
      <w:r>
        <w:rPr/>
        <w:t>В Нижнесергинском муниципальном районе на 01.09.2021 зарегистрировано 666 человек с ВИЧ. На диспансерном учете состоит 401 человек. Показатель пораженности 1,3%, показатель заболеваемости 137,3% на 100 тыс.населения. За 2021год зарегистрировано 27 новых случаев ВИЧ инфекции, из них половой путь заражения у 22чел., наркотический  у 5 человек. Среди них, доля женщин составляет 29.6% (8чел), мужчин 70% (19 чел). В эпидемический процесс вовлечены все социальные и возрастные группы населения. В 2021г.наблюдаются 9 беременных женщин из них 5 родоразрешилось. На территории Нижнесергинского муниципального района зарегистрировано 29 детей контактных по ВИЧ инфекции, у 6 из них подтвердился диагноз ВИЧ. Количество умерших за 2021г.  ВИЧ - инфицированных 12 человек (из них непосредственно от ВИЧ инфекции умерло 7чел.). План  по скрининговому обследованию на ВИЧ в 2021году составляет 30% от населения ( 7813 чел. )¸обследовано 4746чел. (60,7%)</w:t>
      </w:r>
    </w:p>
    <w:p>
      <w:pPr>
        <w:pStyle w:val="Normal"/>
        <w:tabs>
          <w:tab w:val="clear" w:pos="708"/>
          <w:tab w:val="left" w:pos="1126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выполнения мероприятий по ограничению распространения Вич- инфекции в Нижнесергинском муниципальном районе необходима одновременная ресурсная и идеологическая поддержка и продвижение всех направлений в стратегии профилактики ВИЧ инфекции и оказания мед. помощи ВИЧ инфицированным гражданам.</w:t>
      </w:r>
    </w:p>
    <w:p>
      <w:pPr>
        <w:pStyle w:val="Normal"/>
        <w:tabs>
          <w:tab w:val="clear" w:pos="708"/>
          <w:tab w:val="left" w:pos="1126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опросов первичной профилактики, социально значимых инфекционных заболевании, среди населения – задача органов местного самоуправления. Одним из важнейших методов первичной профилактики данных заболеваний является квалифицированное информирование населения, как о самой болезни, так и о средствах ее профилактики. Наряду с профилактическими материалами, размещенными в средствах массовой информации, большую эффективность имеет реклама, изготовление и распространение тематических информационных материалов (буклеты, стенды, плакаты, баннеры и т.д.) по проблемам социально значимых инфекционных заболеваний среди населения.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76"/>
        <w:ind w:hanging="0"/>
        <w:rPr/>
      </w:pPr>
      <w:r>
        <w:rPr>
          <w:rStyle w:val="FontStyle22"/>
        </w:rPr>
        <w:t xml:space="preserve">Для обеспечения выполнения мероприятий по ограничению распространения ВИЧ-инфекции в Нижнесергинском </w:t>
      </w:r>
      <w:r>
        <w:rPr/>
        <w:t>муниципальном районе</w:t>
      </w:r>
      <w:r>
        <w:rPr>
          <w:rStyle w:val="FontStyle22"/>
        </w:rPr>
        <w:t xml:space="preserve"> необходима одновременная ресурсная и идеологическая поддержка и продвижение всех направлений в стратегии профилактики ВИЧ-инфекции и оказания медицинской помощи ВИЧ-инфицированным граждана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Cs w:val="24"/>
        </w:rPr>
        <w:t>Решение вопросов первичной профилактики, социально значимых инфекционных заболеваний, среди населения - задача органов местного самоуправления. Одним из важнейших методов первичной профилактики данных заболеваний является квалифицированное информирование населения, как о самой болезни, так и о средствах ее профилактики. Наряду с профилактическими материалами, размещенными в средствах массовой информации, большую эффективность имеет реклама, изготовление и распространение тематических информационных материалов (буклеты, плакаты, стенды, баннеры и т.д.) по проблемам социально значимых инфекционных заболеваний среди населения.</w:t>
      </w:r>
    </w:p>
    <w:p>
      <w:pPr>
        <w:pStyle w:val="ConsPlusNormal"/>
        <w:jc w:val="center"/>
        <w:rPr/>
      </w:pPr>
      <w:r>
        <w:rPr>
          <w:b/>
          <w:szCs w:val="24"/>
        </w:rPr>
        <w:t xml:space="preserve">РАЗДЕЛ 2.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szCs w:val="24"/>
        </w:rPr>
        <w:t xml:space="preserve"> </w:t>
      </w:r>
      <w:r>
        <w:rPr>
          <w:sz w:val="28"/>
          <w:szCs w:val="28"/>
        </w:rPr>
        <w:t>ЦЕЛИ И ЗАДАЧИ МУНИЦИПАЛЬНОЙ ПРОГРАММЫ,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МУНИЦИПАЛЬНОЙ ПРОГРАММЫ</w:t>
      </w:r>
    </w:p>
    <w:p>
      <w:pPr>
        <w:pStyle w:val="ConsPlusNormal"/>
        <w:rPr>
          <w:szCs w:val="24"/>
        </w:rPr>
      </w:pPr>
      <w:r>
        <w:rPr>
          <w:szCs w:val="24"/>
        </w:rPr>
        <w:t>Цель 1: Снижение (стабилизация) заболеваемости и распространенности  ВИЧ –инфекции Нижнесергинского муниципального района.</w:t>
      </w:r>
    </w:p>
    <w:p>
      <w:pPr>
        <w:pStyle w:val="ConsPlusNormal"/>
        <w:rPr/>
      </w:pPr>
      <w:r>
        <w:rPr>
          <w:szCs w:val="24"/>
        </w:rPr>
        <w:tab/>
        <w:t>Задача 1:</w:t>
      </w:r>
    </w:p>
    <w:p>
      <w:pPr>
        <w:pStyle w:val="ConsPlusNormal"/>
        <w:rPr>
          <w:szCs w:val="24"/>
        </w:rPr>
      </w:pPr>
      <w:r>
        <w:rPr>
          <w:szCs w:val="24"/>
        </w:rPr>
        <w:t>Организация мероприятий по первичной профилактике ВИЧ –инфекции среди населения Нижнесергинского муниципального района.</w:t>
      </w:r>
    </w:p>
    <w:p>
      <w:pPr>
        <w:pStyle w:val="ConsPlusNormal"/>
        <w:rPr>
          <w:szCs w:val="24"/>
        </w:rPr>
      </w:pPr>
      <w:r>
        <w:rPr>
          <w:szCs w:val="24"/>
        </w:rPr>
        <w:tab/>
        <w:t>Задача 2:</w:t>
      </w:r>
    </w:p>
    <w:p>
      <w:pPr>
        <w:pStyle w:val="ConsPlusNormal"/>
        <w:rPr/>
      </w:pPr>
      <w:r>
        <w:rPr>
          <w:szCs w:val="24"/>
        </w:rPr>
        <w:t>Организация мероприятий по профилактике ВИЧ –инфекции среди населения Нижнесергинского муниципального района.</w:t>
      </w:r>
    </w:p>
    <w:p>
      <w:pPr>
        <w:pStyle w:val="ConsPlusNormal"/>
        <w:tabs>
          <w:tab w:val="clear" w:pos="708"/>
          <w:tab w:val="left" w:pos="0" w:leader="none"/>
          <w:tab w:val="left" w:pos="262" w:leader="none"/>
        </w:tabs>
        <w:jc w:val="both"/>
        <w:rPr/>
      </w:pPr>
      <w:r>
        <w:rPr>
          <w:szCs w:val="24"/>
        </w:rPr>
        <w:tab/>
        <w:t>Целевой показатель 1:</w:t>
      </w:r>
    </w:p>
    <w:p>
      <w:pPr>
        <w:pStyle w:val="ConsPlusNormal"/>
        <w:tabs>
          <w:tab w:val="clear" w:pos="708"/>
          <w:tab w:val="left" w:pos="0" w:leader="none"/>
          <w:tab w:val="left" w:pos="262" w:leader="none"/>
        </w:tabs>
        <w:jc w:val="both"/>
        <w:rPr>
          <w:szCs w:val="24"/>
        </w:rPr>
      </w:pPr>
      <w:r>
        <w:rPr>
          <w:szCs w:val="24"/>
        </w:rPr>
        <w:t>Количество вновь выявленных случаев ВИЧ-инфекции.</w:t>
      </w:r>
    </w:p>
    <w:p>
      <w:pPr>
        <w:pStyle w:val="ConsPlusNormal"/>
        <w:tabs>
          <w:tab w:val="clear" w:pos="708"/>
          <w:tab w:val="left" w:pos="0" w:leader="none"/>
          <w:tab w:val="left" w:pos="262" w:leader="none"/>
        </w:tabs>
        <w:jc w:val="both"/>
        <w:rPr/>
      </w:pPr>
      <w:r>
        <w:rPr>
          <w:szCs w:val="24"/>
        </w:rPr>
        <w:tab/>
        <w:tab/>
        <w:t>Целевой показатель 2:</w:t>
      </w:r>
    </w:p>
    <w:p>
      <w:pPr>
        <w:pStyle w:val="ConsPlusNormal"/>
        <w:tabs>
          <w:tab w:val="clear" w:pos="708"/>
          <w:tab w:val="left" w:pos="0" w:leader="none"/>
          <w:tab w:val="left" w:pos="262" w:leader="none"/>
        </w:tabs>
        <w:jc w:val="both"/>
        <w:rPr/>
      </w:pPr>
      <w:r>
        <w:rPr>
          <w:szCs w:val="24"/>
        </w:rPr>
        <w:t>Охват профилактическим обследованием населения на ВИЧ-инфекцию не менее 20,0% от общей численности населения Нижнесергинского муниципального района.</w:t>
      </w:r>
    </w:p>
    <w:p>
      <w:pPr>
        <w:pStyle w:val="ConsPlusNormal"/>
        <w:tabs>
          <w:tab w:val="clear" w:pos="708"/>
          <w:tab w:val="left" w:pos="0" w:leader="none"/>
          <w:tab w:val="left" w:pos="262" w:leader="none"/>
        </w:tabs>
        <w:jc w:val="both"/>
        <w:rPr/>
      </w:pPr>
      <w:r>
        <w:rPr>
          <w:szCs w:val="24"/>
        </w:rPr>
        <w:tab/>
        <w:t>Целевой показатель 3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Охват профилактическим обследованием лиц, относящихся к группе риска (потребители  инъекционных наркотиков, больные инфекциями, передаваемых половым путем, контактные с ВИЧ- инфицированными) на ВИЧ-инфекцию не менее 40,0% от общего числа лиц, относящихся к группе риска.</w:t>
      </w:r>
    </w:p>
    <w:p>
      <w:pPr>
        <w:pStyle w:val="ConsPlusNormal"/>
        <w:tabs>
          <w:tab w:val="clear" w:pos="708"/>
          <w:tab w:val="left" w:pos="0" w:leader="none"/>
          <w:tab w:val="left" w:pos="262" w:leader="none"/>
        </w:tabs>
        <w:jc w:val="both"/>
        <w:rPr/>
      </w:pPr>
      <w:r>
        <w:rPr>
          <w:szCs w:val="24"/>
        </w:rPr>
        <w:tab/>
        <w:t>Целевой показатель 4:</w:t>
      </w:r>
    </w:p>
    <w:p>
      <w:pPr>
        <w:pStyle w:val="Normal"/>
        <w:jc w:val="both"/>
        <w:rPr/>
      </w:pPr>
      <w:r>
        <w:rPr>
          <w:rStyle w:val="FontStyle22"/>
        </w:rPr>
        <w:t>Охват обследованиями на ВИЧ-инфекцию лиц, находящихся в изоляторах временного содержания и специальных приемниках Министерства внутренних дел РФ по Свердловской области, и лиц, доставляемых в медицинские организации для медицинского освидетельствования на алкогольное и наркотическое опьянение не менее 60 процентов.</w:t>
      </w:r>
    </w:p>
    <w:p>
      <w:pPr>
        <w:pStyle w:val="ConsPlusNormal"/>
        <w:tabs>
          <w:tab w:val="clear" w:pos="708"/>
          <w:tab w:val="left" w:pos="0" w:leader="none"/>
          <w:tab w:val="left" w:pos="262" w:leader="none"/>
        </w:tabs>
        <w:jc w:val="both"/>
        <w:rPr/>
      </w:pPr>
      <w:r>
        <w:rPr>
          <w:szCs w:val="24"/>
        </w:rPr>
        <w:tab/>
        <w:t>Целевой показатель 5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нформированности населения в возрасте 15 - 49 лет о ВИЧ-инфекции не менее 95,0%.</w:t>
      </w:r>
    </w:p>
    <w:p>
      <w:pPr>
        <w:pStyle w:val="ConsPlusNormal"/>
        <w:tabs>
          <w:tab w:val="clear" w:pos="708"/>
          <w:tab w:val="left" w:pos="0" w:leader="none"/>
          <w:tab w:val="left" w:pos="262" w:leader="none"/>
        </w:tabs>
        <w:jc w:val="both"/>
        <w:rPr/>
      </w:pPr>
      <w:r>
        <w:rPr>
          <w:szCs w:val="24"/>
        </w:rPr>
        <w:tab/>
        <w:t>Целевой показатель 6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вышения квалификации специалистов, ответственных за профилактику ВИЧ-инфекции - 100,0%.</w:t>
      </w:r>
    </w:p>
    <w:p>
      <w:pPr>
        <w:pStyle w:val="ConsPlusNormal"/>
        <w:tabs>
          <w:tab w:val="clear" w:pos="708"/>
          <w:tab w:val="left" w:pos="0" w:leader="none"/>
          <w:tab w:val="left" w:pos="262" w:leader="none"/>
        </w:tabs>
        <w:jc w:val="both"/>
        <w:rPr/>
      </w:pPr>
      <w:r>
        <w:rPr>
          <w:szCs w:val="24"/>
        </w:rPr>
        <w:tab/>
        <w:t>Целевой показатель 7: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sz w:val="24"/>
          <w:szCs w:val="24"/>
        </w:rPr>
        <w:t xml:space="preserve">Количество заседаний  координационной комиссии по противодействию распространения ВИЧ- инфекции – 4. </w:t>
      </w:r>
    </w:p>
    <w:p>
      <w:pPr>
        <w:pStyle w:val="ConsPlusNormal"/>
        <w:tabs>
          <w:tab w:val="clear" w:pos="708"/>
          <w:tab w:val="left" w:pos="0" w:leader="none"/>
          <w:tab w:val="left" w:pos="262" w:leader="none"/>
        </w:tabs>
        <w:jc w:val="both"/>
        <w:rPr/>
      </w:pPr>
      <w:r>
        <w:rPr>
          <w:szCs w:val="24"/>
        </w:rPr>
        <w:tab/>
        <w:t>Целевой показатель 8: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ичество проведенных мероприятий, направленных на профилактику социально значимых заболеваний.</w:t>
      </w:r>
    </w:p>
    <w:p>
      <w:pPr>
        <w:pStyle w:val="ConsPlusNormal"/>
        <w:tabs>
          <w:tab w:val="clear" w:pos="708"/>
          <w:tab w:val="left" w:pos="0" w:leader="none"/>
          <w:tab w:val="left" w:pos="262" w:leader="none"/>
        </w:tabs>
        <w:jc w:val="both"/>
        <w:rPr/>
      </w:pPr>
      <w:r>
        <w:rPr>
          <w:szCs w:val="24"/>
        </w:rPr>
        <w:tab/>
        <w:t>Целевой показатель 9:</w:t>
      </w:r>
    </w:p>
    <w:p>
      <w:pPr>
        <w:pStyle w:val="ConsPlusNormal"/>
        <w:rPr/>
      </w:pPr>
      <w:r>
        <w:rPr>
          <w:bCs/>
          <w:szCs w:val="24"/>
        </w:rPr>
        <w:t>Количество публикаций в СМИ -4.</w:t>
      </w:r>
    </w:p>
    <w:p>
      <w:pPr>
        <w:pStyle w:val="ConsPlus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jc w:val="center"/>
        <w:rPr/>
      </w:pPr>
      <w:r>
        <w:rPr>
          <w:b/>
          <w:szCs w:val="24"/>
        </w:rPr>
        <w:t xml:space="preserve">РАЗДЕЛ 3.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ЛАН МЕРОПРИЯТИЙ ПО ВЫПОЛНЕНИЮ ПРОГРАММЫ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hyperlink w:anchor="P865">
        <w:r>
          <w:rPr>
            <w:rStyle w:val="InternetLink"/>
            <w:szCs w:val="24"/>
          </w:rPr>
          <w:t>План</w:t>
        </w:r>
      </w:hyperlink>
      <w:r>
        <w:rPr>
          <w:szCs w:val="24"/>
        </w:rPr>
        <w:t xml:space="preserve"> мероприятий по выполнению Программы приведен в Приложении № 2 к  Программе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Финансирование Программы осуществляется за счет средств местного бюджет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Ответственным исполнителем Программы является отдел кадровой работы и противодействия коррупции администрации Нижнесергинского муниципального района, который при реализации Программы осуществляет следующие функции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) организует выполнение мероприятий Программы, осуществляет их реализацию и мониторинг, контролирует сроки выполнения мероприятий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обеспечивает контроль целевого расходования бюджетных средств, выделяемых на реализацию программы, и эффективность их использова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) осуществляет координацию деятельности исполнителей программы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) осуществляет ведение отчетности по реализации программы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5) осуществляет при </w:t>
      </w:r>
      <w:r>
        <w:rPr>
          <w:color w:val="000000"/>
          <w:szCs w:val="24"/>
        </w:rPr>
        <w:t>необходимости корректировку программы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нителем (соисполнителем) мероприятий, предусмотренных Программой, является Управление образования администрации Нижнесергинского муниципального района, ГАУЗ СО «Нижнесергинская ЦРБ»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left="9498" w:right="395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ConsPlusNormal"/>
        <w:ind w:left="8931"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Cs w:val="24"/>
        </w:rPr>
      </w:pPr>
      <w:bookmarkStart w:id="1" w:name="P225"/>
      <w:bookmarkEnd w:id="1"/>
      <w:r>
        <w:rPr>
          <w:b/>
          <w:szCs w:val="24"/>
        </w:rPr>
        <w:t>ЦЕЛИ, ЗАДАЧИ И ЦЕЛЕВЫЕ ПОКАЗАТЕЛИ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РЕАЛИЗАЦИИ МУНИЦИПАЛЬНОЙ ПРОГРАММЫ</w:t>
      </w:r>
    </w:p>
    <w:p>
      <w:pPr>
        <w:pStyle w:val="ConsPlusTitle"/>
        <w:jc w:val="center"/>
        <w:rPr/>
      </w:pPr>
      <w:r>
        <w:rPr/>
        <w:t xml:space="preserve">«ПРОФИЛАКТИКА РАСПРОСТРАНЕНИЯ ВИЧ-ИНФЕКЦИИ СРЕДИ НАСЕЛЕНИЯ 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НИЖНЕСЕРГИН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-2024 год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2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6"/>
        <w:gridCol w:w="3215"/>
        <w:gridCol w:w="1276"/>
        <w:gridCol w:w="1713"/>
        <w:gridCol w:w="1500"/>
        <w:gridCol w:w="287"/>
        <w:gridCol w:w="1461"/>
        <w:gridCol w:w="3852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строки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Источник значений показателей </w:t>
            </w:r>
            <w:r>
              <w:fldChar w:fldCharType="begin"/>
            </w:r>
            <w:r>
              <w:rPr>
                <w:rStyle w:val="InternetLink"/>
                <w:u w:val="none"/>
                <w:szCs w:val="24"/>
                <w:color w:val="000000"/>
              </w:rPr>
              <w:instrText xml:space="preserve"> HYPERLINK "../../D:%5C%D0%90%D0%A0%D0%A5%D0%98%D0%A2%D0%95%D0%9A%D0%A2%D0%A3%D0%A0%D0%90%5C%D0%90%D0%A0%D0%A5%D0%98%D0%A2%D0%95%D0%9A%D0%A2%D0%A3%D0%A0%D0%90%5C%D0%9A%D0%9E%D0%9C.%20%D0%AD%D0%9A%D0%9E%D0%9D%D0%9E%D0%9C%D0%98%D0%9A%D0%98%5C2016%5C%D0%9D%D0%BE%D0%B2%D0%B0%D1%8F%20%D0%BF%D1%80%D0%BE%D0%B3%D1%80%D0%B0%D0%BC%D0%BC%D0%B0%20%D0%9A%D0%90%D0%B8%D0%93%D0%BD%D0%B0%202017-2019%5C%E2%84%96%20229%20%D0%BE%D1%82%2001.08.2016-%D0%9F%D0%BE%D1%80%D1%8F%D0%B4%D0%BE%D0%BA%20%D1%80%D0%B0%D0%B7%D1%80%D0%B0%D0%B1%D0%BE%D1%82%D0%BA%D0%B8%20%D0%BF%D1%80%D0%BE%D0%B3%D1%80%D0%B0%D0%BC%D0%BC%20%D1%81%202017%20%D0%B3%D0%BE%D0%B4%D0%B0%20%D0%BD%D0%BE%D0%B2%D1%8B%D0%B9.doc" \l "P360"</w:instrText>
            </w:r>
            <w:r>
              <w:rPr>
                <w:rStyle w:val="InternetLink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4"/>
                <w:u w:val="none"/>
              </w:rPr>
              <w:t>&lt;**&gt;</w:t>
            </w:r>
            <w:r>
              <w:rPr>
                <w:rStyle w:val="InternetLink"/>
                <w:u w:val="none"/>
                <w:szCs w:val="24"/>
                <w:color w:val="000000"/>
              </w:rPr>
              <w:fldChar w:fldCharType="end"/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bidi="mr-IN"/>
              </w:rPr>
            </w:pPr>
            <w:r>
              <w:rPr>
                <w:rFonts w:eastAsia="Times New Roman"/>
                <w:sz w:val="24"/>
                <w:szCs w:val="24"/>
                <w:lang w:bidi="mr-IN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 xml:space="preserve">ПРОГРАММА «ПРОФИЛАКТИКА РАСПРОСТРАНЕНИЯ ВИЧ-ИНФЕКЦИИ СРЕДИ НАСЕЛЕНИЯ </w:t>
            </w:r>
          </w:p>
          <w:p>
            <w:pPr>
              <w:pStyle w:val="ConsPlusTitle"/>
              <w:jc w:val="center"/>
              <w:rPr/>
            </w:pPr>
            <w:r>
              <w:rPr/>
              <w:t xml:space="preserve"> </w:t>
            </w:r>
            <w:r>
              <w:rPr/>
              <w:t>НИЖНЕСЕРГИНСКОГО МУНИЦИПАЛЬН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2-2024 год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Cs w:val="24"/>
              </w:rPr>
              <w:t>РАЗДЕЛ 1.</w:t>
            </w:r>
            <w:r>
              <w:rPr/>
              <w:t xml:space="preserve"> </w:t>
            </w:r>
            <w:r>
              <w:rPr>
                <w:szCs w:val="24"/>
              </w:rPr>
              <w:t xml:space="preserve">ХАРЕКТЕРИСТИКА И АНАЛИЗ ВИЧ-ИНФЕКЦИИ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szCs w:val="24"/>
              </w:rPr>
              <w:t>Цель 1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Cs w:val="24"/>
              </w:rPr>
              <w:t xml:space="preserve"> «</w:t>
            </w:r>
            <w:r>
              <w:rPr>
                <w:szCs w:val="24"/>
              </w:rPr>
              <w:t>Снижение (стабилизация) заболеваемости и распространенности  ВИЧ –инфекции среди населения Нижнесергинского муниципального района» на 2022-2024 годы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4"/>
              </w:rPr>
              <w:t>Задача 1. «Организация мероприятий по первичной профилактике ВИЧ-инфекции среди населения Нижнесергинского муниципального района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Целевой показатель 1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26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вновь выявленных случаев ВИЧ-инфекции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9"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Федеральный закон от 30.03.1995 № 38-ФЗ «О предупреждении распространения в </w:t>
            </w:r>
            <w:r>
              <w:rPr>
                <w:szCs w:val="24"/>
              </w:rPr>
              <w:t>Российской Федерации</w:t>
            </w:r>
            <w:r>
              <w:rPr>
                <w:bCs/>
                <w:szCs w:val="24"/>
              </w:rPr>
              <w:t xml:space="preserve"> заболевания, вызываемого вирусом иммунодефицита человека (ВИЧ-инфекции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Целевой показатель 2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хват профилактическим обследованием населения на ВИЧ-инфекцию не менее 20,0% от общей численности населения Нижнесергинского муниципального района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716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7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7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закон от 30.03.1995 № 38-ФЗ «О предупреждении распростран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болевания, вызываемого вирусом иммунодефицита человека (ВИЧ-инфекции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Cs w:val="24"/>
                <w:u w:val="single"/>
              </w:rPr>
            </w:pPr>
            <w:r>
              <w:rPr>
                <w:szCs w:val="24"/>
                <w:u w:val="single"/>
              </w:rPr>
              <w:t>Целевой показатель 3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хват профилактическим обследованием лиц, относящихся к группе риска (потребители  инъекционных наркотиков, больные инфекциями, передаваемых половым путем, контактные с ВИЧ- инфицированными) на ВИЧ-инфекцию не менее 40,0% от общего числа лиц, относящихся к группе ри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9" w:hanging="0"/>
              <w:jc w:val="both"/>
              <w:rPr>
                <w:rFonts w:eastAsia="Calibri"/>
                <w:bCs/>
                <w:szCs w:val="24"/>
              </w:rPr>
            </w:pPr>
            <w:r>
              <w:rPr>
                <w:bCs/>
                <w:szCs w:val="24"/>
              </w:rPr>
              <w:t xml:space="preserve">Федеральный закон от 30.03.1995 № 38-ФЗ «О предупреждении распространения в </w:t>
            </w:r>
            <w:r>
              <w:rPr>
                <w:szCs w:val="24"/>
              </w:rPr>
              <w:t>Российской Федерации</w:t>
            </w:r>
            <w:r>
              <w:rPr>
                <w:bCs/>
                <w:szCs w:val="24"/>
              </w:rPr>
              <w:t xml:space="preserve"> заболевания, вызываемого вирусом иммунодефицита человека (ВИЧ-инфекции)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Cs w:val="24"/>
                <w:u w:val="single"/>
              </w:rPr>
            </w:pPr>
            <w:r>
              <w:rPr>
                <w:szCs w:val="24"/>
                <w:u w:val="single"/>
              </w:rPr>
              <w:t>Целевой показатель 4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rStyle w:val="FontStyle22"/>
                <w:rFonts w:eastAsia="Calibri"/>
              </w:rPr>
              <w:t>Охват обследованиями на ВИЧ-инфекцию лиц, находящихся в изоляторах временного содержания и специальных приемниках Министерства внутренних дел РФ по Свердловской области, и лиц, доставляемых в медицинские организации для медицинского освидетельствования на алкогольное и наркотическое опьянение не менее 60 проц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9" w:hanging="0"/>
              <w:jc w:val="both"/>
              <w:rPr>
                <w:rFonts w:eastAsia="Calibri"/>
                <w:bCs/>
                <w:szCs w:val="24"/>
              </w:rPr>
            </w:pPr>
            <w:r>
              <w:rPr>
                <w:bCs/>
                <w:szCs w:val="24"/>
              </w:rPr>
              <w:t xml:space="preserve">Федеральный закон от 30.03.1995 № 38-ФЗ «О предупреждении распространения в </w:t>
            </w:r>
            <w:r>
              <w:rPr>
                <w:szCs w:val="24"/>
              </w:rPr>
              <w:t>Российской Федерации</w:t>
            </w:r>
            <w:r>
              <w:rPr>
                <w:bCs/>
                <w:szCs w:val="24"/>
              </w:rPr>
              <w:t xml:space="preserve"> заболевания, вызываемого вирусом иммунодефицита человека (ВИЧ-инфекции)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szCs w:val="24"/>
              </w:rPr>
              <w:t>Задача 2. Организация мероприятий по профилактике ВИЧ –инфекции среди населения Нижнесергинского муниципального район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Целевой показатель 5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Уровень информированности населения в возрасте 15 - 49 лет о ВИЧ-инфекции не менее 95,0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стратегия противодействия распространения ВИЧ-инфекции в Российской Федерации  на период до 2030 года, утвержденная распоряжением Правительства Российской Федерации от 21 декабря 2020г. №3468-р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Cs w:val="24"/>
                <w:u w:val="single"/>
              </w:rPr>
            </w:pPr>
            <w:r>
              <w:rPr>
                <w:szCs w:val="24"/>
                <w:u w:val="single"/>
              </w:rPr>
              <w:t>Целевой показатель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вышения квалификации специалистов, ответственных за профилактику ВИЧ-инфекции - 100,0%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стратегия противодействия распространения ВИЧ-инфекции в Российской Федерации  на период до 2030 года, утвержденная распоряжением Правительства Российской Федерации от 21 декабря 2020г. №3468-р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Cs w:val="24"/>
                <w:u w:val="single"/>
              </w:rPr>
            </w:pPr>
            <w:r>
              <w:rPr>
                <w:szCs w:val="24"/>
                <w:u w:val="single"/>
              </w:rPr>
              <w:t>Целевой показатель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  координационной комиссии по противодействию распространения ВИЧ- инфек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асед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стратегия противодействия распространения ВИЧ-инфекции в Российской Федерации  на период до 2030 года, утвержденная распоряжением Правительства Российской Федерации от 21 декабря 2020г. №3468-р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Cs w:val="24"/>
                <w:u w:val="single"/>
              </w:rPr>
            </w:pPr>
            <w:r>
              <w:rPr>
                <w:szCs w:val="24"/>
                <w:u w:val="single"/>
              </w:rPr>
              <w:t>Целевой показатель 8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личество проведенных мероприятий, направленных на профилактику социально значимых заболе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стратегия противодействия распространения ВИЧ-инфекции в Российской Федерации  на период до 2030 года, утвержденная распоряжением Правительства Российской Федерации от 21 декабря 2020г. №3468-р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Cs w:val="24"/>
                <w:u w:val="single"/>
              </w:rPr>
            </w:pPr>
            <w:r>
              <w:rPr>
                <w:szCs w:val="24"/>
                <w:u w:val="single"/>
              </w:rPr>
              <w:t>Целевой показатель 9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 xml:space="preserve">Количество публикаций в СМИ. </w:t>
            </w:r>
          </w:p>
          <w:p>
            <w:pPr>
              <w:pStyle w:val="ConsPlus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стратегия противодействия распространения ВИЧ-инфекции в Российской Федерации  на период до 2030 года, утвержденная распоряжением Правительства Российской Федерации от 21 декабря 2020г. №3468-р</w:t>
            </w:r>
          </w:p>
        </w:tc>
      </w:tr>
    </w:tbl>
    <w:p>
      <w:pPr>
        <w:pStyle w:val="ConsPlusNormal"/>
        <w:ind w:firstLine="540"/>
        <w:jc w:val="both"/>
        <w:rPr>
          <w:rFonts w:eastAsia="Calibri"/>
          <w:szCs w:val="24"/>
        </w:rPr>
      </w:pPr>
      <w:bookmarkStart w:id="2" w:name="P360"/>
      <w:bookmarkStart w:id="3" w:name="P359"/>
      <w:bookmarkEnd w:id="2"/>
      <w:bookmarkEnd w:id="3"/>
      <w:r>
        <w:rPr>
          <w:szCs w:val="24"/>
        </w:rPr>
        <w:t>&lt;**&gt; Указывается источник значений показателей – сокращенное наименование стратегического документа, программы социально-экономического развития Нижнесергинского муниципального района, ссылки на указы Президента Российской Федерации, другие источники (нормативные, статистические или ведомственные показатели).</w:t>
      </w:r>
    </w:p>
    <w:p>
      <w:pPr>
        <w:pStyle w:val="ConsPlusNormal"/>
        <w:ind w:left="9498" w:right="395" w:hanging="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ConsPlusNormal"/>
        <w:ind w:left="9498" w:right="395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left="9498" w:right="395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left="9498" w:right="395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left="9498" w:right="395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left="9498" w:right="395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left="9498" w:right="395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left="9498" w:right="395" w:hanging="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4" w:name="P371"/>
      <w:bookmarkStart w:id="5" w:name="P371"/>
      <w:bookmarkEnd w:id="5"/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ЛАН МЕРОПРИЯТИЙ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О ВЫПОЛНЕНИЮ МУНИЦИПАЛЬНОЙ ПРОГРАММЫ</w:t>
      </w:r>
    </w:p>
    <w:p>
      <w:pPr>
        <w:pStyle w:val="ConsPlusTitle"/>
        <w:jc w:val="center"/>
        <w:rPr/>
      </w:pPr>
      <w:r>
        <w:rPr/>
        <w:t xml:space="preserve">«ПРОФИЛАКТИКА РАСПРОСТРАНЕНИЯ ВИЧ-ИНФЕКЦИИ СРЕДИ НАСЕЛЕНИЯ 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НИЖНЕСЕРГИНСКОГО МУНИЦИПАЛЬНОГО РАЙОНА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2022-2024 год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"/>
        <w:gridCol w:w="6"/>
        <w:gridCol w:w="3084"/>
        <w:gridCol w:w="6"/>
        <w:gridCol w:w="2114"/>
        <w:gridCol w:w="14"/>
        <w:gridCol w:w="6"/>
        <w:gridCol w:w="1412"/>
        <w:gridCol w:w="6"/>
        <w:gridCol w:w="1551"/>
        <w:gridCol w:w="6"/>
        <w:gridCol w:w="1551"/>
        <w:gridCol w:w="6"/>
        <w:gridCol w:w="1693"/>
        <w:gridCol w:w="6"/>
        <w:gridCol w:w="2544"/>
        <w:gridCol w:w="6"/>
      </w:tblGrid>
      <w:tr>
        <w:trPr/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строки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Наименование мероприятия/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сточники расходов на финансирование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сполнители (соисполнители) мероприятий &lt;***&gt;</w:t>
            </w:r>
          </w:p>
        </w:tc>
        <w:tc>
          <w:tcPr>
            <w:tcW w:w="6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ъем расходов на выполнение мероприятий за счет всех источников ресурсного обеспечения, тыс. руб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омер строки целевых показателей на достижение которых направлены мероприятия</w:t>
            </w:r>
          </w:p>
        </w:tc>
      </w:tr>
      <w:tr>
        <w:trPr/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bidi="mr-IN"/>
              </w:rPr>
            </w:pPr>
            <w:r>
              <w:rPr>
                <w:rFonts w:eastAsia="Times New Roman"/>
                <w:sz w:val="24"/>
                <w:szCs w:val="24"/>
                <w:lang w:bidi="mr-IN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>2024</w:t>
            </w:r>
          </w:p>
          <w:p>
            <w:pPr>
              <w:pStyle w:val="ConsPlus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/>
                <w:sz w:val="24"/>
                <w:szCs w:val="24"/>
                <w:lang w:bidi="mr-IN"/>
              </w:rPr>
            </w:pPr>
            <w:r>
              <w:rPr>
                <w:rFonts w:eastAsia="Times New Roman"/>
                <w:sz w:val="24"/>
                <w:szCs w:val="24"/>
                <w:lang w:bidi="mr-IN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4"/>
              </w:rPr>
              <w:t>ВСЕГО</w:t>
            </w:r>
            <w:r>
              <w:rPr>
                <w:szCs w:val="24"/>
              </w:rPr>
              <w:t xml:space="preserve"> по муниципальной программе, в том числе: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Администрация Нижнесергинского муниципального района,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ГАУЗ СО «Нижнесергинская ЦРБ»,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Нижнесергин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color w:val="000000"/>
                <w:szCs w:val="24"/>
              </w:rPr>
              <w:t>60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5,6,7,8,10,11,12,13,14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Администрация Нижнесергинского муниципального района,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ГАУЗ СО «Нижнесергинская ЦРБ»,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Нижнесергин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,6,7,8,10,11,12,13,14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питальные вложения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учно-исследовательские и опытно-конструкторские работы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чие нужды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Администрация Нижнесергинского муниципального района,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ГАУЗ СО «Нижнесергинская ЦРБ»,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Нижнесергин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,6,7,8,10,11,12,13,14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Администрация Нижнесергинского муниципального района,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ГАУЗ СО «Нижнесергинская ЦРБ»,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Нижнесергин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,6,7,8,10,11,12,13,14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 КАПИТАЛЬНЫЕ ВЛОЖЕНИЯ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Всего по направлению «Капитальные вложения»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1. БЮДЖЕТНЫЕ ИНВЕСТИЦИИ В ОБЪЕКТЫ КАПИТАЛЬНОГО СТРОИТЕЛЬСТВА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 xml:space="preserve">Бюджетные инвестиции в объекты капитального строительства, всего </w:t>
            </w:r>
            <w:r>
              <w:fldChar w:fldCharType="begin"/>
            </w:r>
            <w:r>
              <w:rPr>
                <w:rStyle w:val="InternetLink"/>
                <w:u w:val="none"/>
                <w:szCs w:val="24"/>
                <w:color w:val="000000"/>
              </w:rPr>
              <w:instrText xml:space="preserve"> HYPERLINK "../../D:%5C%D0%90%D0%A0%D0%A5%D0%98%D0%A2%D0%95%D0%9A%D0%A2%D0%A3%D0%A0%D0%90%5C%D0%90%D0%A0%D0%A5%D0%98%D0%A2%D0%95%D0%9A%D0%A2%D0%A3%D0%A0%D0%90%5C%D0%9A%D0%9E%D0%9C.%20%D0%AD%D0%9A%D0%9E%D0%9D%D0%9E%D0%9C%D0%98%D0%9A%D0%98%5C2016%5C%D0%9D%D0%BE%D0%B2%D0%B0%D1%8F%20%D0%BF%D1%80%D0%BE%D0%B3%D1%80%D0%B0%D0%BC%D0%BC%D0%B0%20%D0%9A%D0%90%D0%B8%D0%93%D0%BD%D0%B0%202017-2019%5C%E2%84%96%20229%20%D0%BE%D1%82%2001.08.2016-%D0%9F%D0%BE%D1%80%D1%8F%D0%B4%D0%BE%D0%BA%20%D1%80%D0%B0%D0%B7%D1%80%D0%B0%D0%B1%D0%BE%D1%82%D0%BA%D0%B8%20%D0%BF%D1%80%D0%BE%D0%B3%D1%80%D0%B0%D0%BC%D0%BC%20%D1%81%202017%20%D0%B3%D0%BE%D0%B4%D0%B0%20%D0%BD%D0%BE%D0%B2%D1%8B%D0%B9.doc" \l "P1380"</w:instrText>
            </w:r>
            <w:r>
              <w:rPr>
                <w:rStyle w:val="InternetLink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4"/>
                <w:u w:val="none"/>
              </w:rPr>
              <w:t>&lt;*&gt;</w:t>
            </w:r>
            <w:r>
              <w:rPr>
                <w:rStyle w:val="InternetLink"/>
                <w:u w:val="none"/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>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2. ИНЫЕ КАПИТАЛЬНЫЕ ВЛОЖЕНИЯ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 по направлению «Иные капитальные вложения», в том числе: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7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8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9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. НАУЧНО-ИССЛЕДОВАТЕЛЬСКИЕ И ОПЫТНО-КОНСТРУКТОРСКИЕ РАБОТЫ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0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 по направлению «Научно-исследовательские и опытно-конструкторские работы», в том числе: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1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2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3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4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5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 ПРОЧИЕ НУЖДЫ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6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направлению «Прочие нужды», в том числе: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Администрация Нижнесергинского муниципального района,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ГАУЗ СО «Нижнесергинская ЦРБ»,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Управление образования администрации Нижнесергин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60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,6,7,8,10,11,12,13,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7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8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9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Администрация Нижнесергинского муниципального района,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ГАУЗ СО «Нижнесергинская ЦРБ»,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Нижнесергин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60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,6,7,8,10,11,12,13,14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0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1.</w:t>
            </w:r>
          </w:p>
        </w:tc>
        <w:tc>
          <w:tcPr>
            <w:tcW w:w="14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b/>
                <w:szCs w:val="24"/>
              </w:rPr>
              <w:t xml:space="preserve">Задача 1. </w:t>
            </w:r>
            <w:r>
              <w:rPr>
                <w:szCs w:val="24"/>
              </w:rPr>
              <w:t xml:space="preserve">«Организация мероприятий по первичной профилактике </w:t>
            </w:r>
            <w:r>
              <w:rPr>
                <w:bCs/>
                <w:iCs/>
                <w:szCs w:val="24"/>
              </w:rPr>
              <w:t>ВИЧ-инфекции среди населения Нижнесергинского муниципального района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52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1*.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Обеспечение учета и регистрации всех вновь выявленных случаев ВИЧ-инфекции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, из них: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ГАУЗ СО «Нижнесергинская ЦРБ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53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54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55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56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57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2*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Профилактическое обследование населения на ВИЧ-инфекцию,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, их них: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ГАУЗ СО «Нижнесергинская ЦРБ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58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59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60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61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2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3*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Профилактическое обследование лиц, относящихся к группе риска (потребители  инъекционных наркотиков, больные инфекциями, передаваемых половым путем, контактные с ВИЧ- инфицированными) на ВИЧ-инфекцию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, их них: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ГАУЗ СО «Нижнесергинская ЦРБ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63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64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65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66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7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4*.</w:t>
            </w:r>
          </w:p>
          <w:p>
            <w:pPr>
              <w:pStyle w:val="ConsPlusNormal"/>
              <w:rPr/>
            </w:pPr>
            <w:r>
              <w:rPr>
                <w:rStyle w:val="FontStyle22"/>
                <w:rFonts w:eastAsia="Calibri"/>
              </w:rPr>
              <w:t>Обследование на ВИЧ-инфекцию лиц, находящихся в изоляторах временного содержания и специальных приемниках Министерства внутренних дел РФ по Свердловской области, и лиц, доставляемых в медицинские организации для медицинского освидетельствования на алкогольное и наркотическое опьянение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Всего, их них: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ГАУЗ СО «Нижнесергинская ЦРБ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68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69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70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71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2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5*.</w:t>
            </w:r>
          </w:p>
          <w:p>
            <w:pPr>
              <w:pStyle w:val="ConsPlusNormal"/>
              <w:rPr>
                <w:rFonts w:eastAsia="Calibri"/>
                <w:b/>
                <w:b/>
                <w:szCs w:val="24"/>
              </w:rPr>
            </w:pPr>
            <w:r>
              <w:rPr>
                <w:rStyle w:val="FontStyle22"/>
                <w:rFonts w:eastAsia="Calibri"/>
              </w:rPr>
              <w:t>Обследование декретированных контингентов (Приказ МЗ РФ</w:t>
            </w:r>
            <w:r>
              <w:rPr>
                <w:szCs w:val="24"/>
              </w:rPr>
              <w:t xml:space="preserve"> от 12.04.2011</w:t>
            </w:r>
            <w:r>
              <w:rPr>
                <w:rStyle w:val="FontStyle22"/>
                <w:rFonts w:eastAsia="Calibri"/>
              </w:rPr>
              <w:t xml:space="preserve"> №302-н</w:t>
            </w:r>
            <w:r>
              <w:rPr>
                <w:szCs w:val="24"/>
              </w:rPr>
              <w:t xml:space="preserve"> Порядка проведения обязательных предварительных и периодических медицинских осмотров (обследований) работников)</w:t>
            </w:r>
            <w:r>
              <w:rPr>
                <w:rStyle w:val="FontStyle22"/>
                <w:rFonts w:eastAsia="Calibri"/>
              </w:rPr>
              <w:t xml:space="preserve"> и групп</w:t>
            </w:r>
            <w:r>
              <w:rPr>
                <w:rStyle w:val="FontStyle22"/>
                <w:rFonts w:eastAsia="Calibri"/>
                <w:b/>
              </w:rPr>
              <w:t xml:space="preserve"> </w:t>
            </w:r>
            <w:r>
              <w:rPr>
                <w:rStyle w:val="FontStyle22"/>
                <w:rFonts w:eastAsia="Calibri"/>
              </w:rPr>
              <w:t>риска на ИППП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, их них: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ГАУЗ СО «Нижнесергинская ЦРБ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73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74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mr-IN"/>
              </w:rPr>
            </w:pPr>
            <w:r>
              <w:rPr>
                <w:rFonts w:eastAsia="Times New Roman" w:cs="Times New Roman"/>
                <w:sz w:val="24"/>
                <w:szCs w:val="24"/>
                <w:lang w:bidi="mr-IN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75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6.</w:t>
            </w:r>
          </w:p>
        </w:tc>
        <w:tc>
          <w:tcPr>
            <w:tcW w:w="14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Задача 2. «Организация мероприятий по профилактике </w:t>
            </w:r>
            <w:r>
              <w:rPr>
                <w:b/>
                <w:bCs/>
                <w:iCs/>
                <w:szCs w:val="24"/>
              </w:rPr>
              <w:t>ВИЧ-инфекции среди населения Нижнесергинского муниципального района</w:t>
            </w:r>
            <w:r>
              <w:rPr>
                <w:b/>
                <w:szCs w:val="24"/>
              </w:rPr>
              <w:t>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7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6*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зготовление печатной продукции по профилактике социально значимых инфекционных заболеваний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Нижнесергин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7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8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79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80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Нижнесергин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7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81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82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7*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вышение квалификации специалистов, ответственных за профилактику ВИЧ-инфекции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, из них: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Нижнесергин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8*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ведение заседаний  координационной комиссии по противодействию распространения ВИЧ- инфекции,в Нижнесергинском муниципальном районе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, из них: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Нижнесергин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9*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рганизация и проведение мероприятий, направленных на профилактику ВИЧ –инфекции (по отдельному плану)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, из них: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Нижнесергинского муниципального района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Нижнесергин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3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10,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Нижнесергинского муниципального района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Нижнесергин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3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10,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10*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убликации в СМИ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, из них: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Нижнесергинского муниципального района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ГБУЗ СО «Нижнесергинская ЦРБ»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Нижнесергинского муниципального района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ГБУЗ СО «Нижнесергинская ЦРБ»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</w:tbl>
    <w:p>
      <w:pPr>
        <w:pStyle w:val="ConsPlus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Примечание*: - данные мероприятия могут дополнительно финансироваться за счет субвенций поселений и субсидий областного бюджета (по соглашению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6" w:name="P1380"/>
      <w:bookmarkEnd w:id="6"/>
      <w:r>
        <w:rPr>
          <w:szCs w:val="24"/>
        </w:rPr>
        <w:t xml:space="preserve">&lt;*&gt; Указывается общая сумма по направлению, пообъектная расшифровка формируется в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D:%5C%D0%90%D0%A0%D0%A5%D0%98%D0%A2%D0%95%D0%9A%D0%A2%D0%A3%D0%A0%D0%90%5C%D0%90%D0%A0%D0%A5%D0%98%D0%A2%D0%95%D0%9A%D0%A2%D0%A3%D0%A0%D0%90%5C%D0%9A%D0%9E%D0%9C.%20%D0%AD%D0%9A%D0%9E%D0%9D%D0%9E%D0%9C%D0%98%D0%9A%D0%98%5C2016%5C%D0%9D%D0%BE%D0%B2%D0%B0%D1%8F%20%D0%BF%D1%80%D0%BE%D0%B3%D1%80%D0%B0%D0%BC%D0%BC%D0%B0%20%D0%9A%D0%90%D0%B8%D0%93%D0%BD%D0%B0%202017-2019%5C%E2%84%96%20229%20%D0%BE%D1%82%2001.08.2016-%D0%9F%D0%BE%D1%80%D1%8F%D0%B4%D0%BE%D0%BA%20%D1%80%D0%B0%D0%B7%D1%80%D0%B0%D0%B1%D0%BE%D1%82%D0%BA%D0%B8%20%D0%BF%D1%80%D0%BE%D0%B3%D1%80%D0%B0%D0%BC%D0%BC%20%D1%81%202017%20%D0%B3%D0%BE%D0%B4%D0%B0%20%D0%BD%D0%BE%D0%B2%D1%8B%D0%B9.doc" \l "P1392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приложении № 4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«Перечень объектов капитального строительства для бюджетных инвестиций» к муниципальной программе.</w:t>
      </w:r>
    </w:p>
    <w:p>
      <w:pPr>
        <w:pStyle w:val="ConsPlusNormal"/>
        <w:ind w:firstLine="540"/>
        <w:jc w:val="both"/>
        <w:rPr>
          <w:szCs w:val="24"/>
        </w:rPr>
      </w:pPr>
      <w:bookmarkStart w:id="7" w:name="P1381"/>
      <w:bookmarkEnd w:id="7"/>
      <w:r>
        <w:rPr>
          <w:szCs w:val="24"/>
        </w:rPr>
        <w:t>&lt;**&gt; В случае если организация определяется на основании конкурсных процедур, в графе указывается «конкурсный отбор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ind w:left="9498" w:right="395" w:hanging="0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А ЗНАЧЕНИЙ ЦЕЛЕВЫХ ПОКАЗАТЕЛЕ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качестве исходных данных для расчета фактических значений целевых показателей  муниципальной программы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Профилактика распространения ВИЧ-инфекции среди населения Нижнесергинского муниципального района» на 2022-2024 годы, </w:t>
      </w:r>
      <w:r>
        <w:rPr>
          <w:rFonts w:cs="Times New Roman" w:ascii="Times New Roman" w:hAnsi="Times New Roman"/>
          <w:sz w:val="28"/>
          <w:szCs w:val="28"/>
        </w:rPr>
        <w:t>используются показатели форм федерального статистического наблюдения, утвержденные приказами Министерства Здравоохранения Российской Федерации, Министерства Здравоохранения Свердловской Области (далее – МЗ РФ, МЗ СО), показатели мониторингов в сфере здравоохранения,  проводимых Медицинским информационно аналитическим центром Свердловской области (МИАЦ), информационно-аналитических материалов ГБУЗ СО «ОЦ СПИД», данных статистической оперативной отчетности ГАУЗ СО «Нижнесергинская ЦРБ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чения целевых показателей Программы рассчитываются в соответствии со следующим  порядк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новь выявленных случаев ВИЧ-инфе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определяется средним количеством вновь выявленных случаев ВИЧ-инфекции среди населения за последние 3 года при проведение скринингового обследования на ВИЧ-инфекцию, показатель выражается в люд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оказатель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хват профилактическим обследованием населения на ВИЧ-инфекцию не менее 20,0% от общей численности на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счета показателя используется численность прикрепленного населения, показатель выражается в людях. </w:t>
        <w:br/>
        <w:br/>
        <w:t>Целевой показатель 3.</w:t>
      </w:r>
    </w:p>
    <w:p>
      <w:pPr>
        <w:pStyle w:val="ConsPlusNormal"/>
        <w:jc w:val="both"/>
        <w:rPr/>
      </w:pPr>
      <w:r>
        <w:rPr>
          <w:sz w:val="28"/>
          <w:szCs w:val="28"/>
        </w:rPr>
        <w:t>Охват профилактическим обследованием лиц, относящихся к группе риска (потребители  инъекционных наркотиков, больные инфекциями, передаваемых половым путем, контактные с ВИЧ- инфицированными) на</w:t>
      </w:r>
      <w:r>
        <w:rPr>
          <w:szCs w:val="24"/>
        </w:rPr>
        <w:t xml:space="preserve"> </w:t>
      </w:r>
      <w:r>
        <w:rPr>
          <w:sz w:val="28"/>
          <w:szCs w:val="28"/>
        </w:rPr>
        <w:t>ВИЧ-инфекцию не менее 40,0% от общего числа лиц, относящихся к группе ри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счета показателя используется численность групп риска состоящих на диспансерном учете. Численность потребителей инъекционных и не инъекционных наркотиков, больных ИППП, контактных с ВИЧ-инфицированными,  показатель выражается в люд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ой показатель 4. </w:t>
      </w:r>
    </w:p>
    <w:p>
      <w:pPr>
        <w:pStyle w:val="Normal"/>
        <w:jc w:val="both"/>
        <w:rPr>
          <w:rStyle w:val="FontStyle22"/>
          <w:sz w:val="28"/>
          <w:szCs w:val="28"/>
          <w:lang w:eastAsia="en-US"/>
        </w:rPr>
      </w:pPr>
      <w:r>
        <w:rPr>
          <w:rStyle w:val="FontStyle22"/>
          <w:sz w:val="28"/>
          <w:szCs w:val="28"/>
        </w:rPr>
        <w:t>Охват обследованиями на ВИЧ-инфекцию лиц, находящихся в изоляторах временного содержания и специальных приемниках Министерства внутренних дел РФ по Свердловской области, и лиц, доставляемых в медицинские организации для медицинского освидетельствования на алкогольное и наркотическое опьянение не менее 60 проц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казатель определяется 60 % от средней численности лиц находящихся в спецприемниках МВД и лиц доставляемых для медицинского освидетельствования на алкогольное и наркотическое опьянение, показатель выражается в люд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й показатель 5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FontStyle22"/>
          <w:sz w:val="28"/>
          <w:szCs w:val="28"/>
        </w:rPr>
        <w:t>Обследование декретированных контингентов (Приказ МЗ РФ</w:t>
      </w:r>
      <w:r>
        <w:rPr>
          <w:sz w:val="28"/>
          <w:szCs w:val="28"/>
        </w:rPr>
        <w:t xml:space="preserve"> от 12.04.2011</w:t>
      </w:r>
      <w:r>
        <w:rPr>
          <w:rStyle w:val="FontStyle22"/>
          <w:sz w:val="28"/>
          <w:szCs w:val="28"/>
        </w:rPr>
        <w:t xml:space="preserve"> №302-н</w:t>
      </w:r>
      <w:r>
        <w:rPr>
          <w:sz w:val="28"/>
          <w:szCs w:val="28"/>
        </w:rPr>
        <w:t xml:space="preserve"> Порядка проведения обязательных предварительных и периодических медицинских осмотров (обследований) работников)</w:t>
      </w:r>
      <w:r>
        <w:rPr>
          <w:rStyle w:val="FontStyle22"/>
          <w:sz w:val="28"/>
          <w:szCs w:val="28"/>
        </w:rPr>
        <w:t xml:space="preserve"> и групп риска на ИПП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казатель определяется 100% обследованием лиц проходящих периодические медицинские осмотры в рамках </w:t>
      </w:r>
      <w:r>
        <w:rPr>
          <w:rStyle w:val="FontStyle22"/>
          <w:sz w:val="28"/>
          <w:szCs w:val="28"/>
        </w:rPr>
        <w:t>Приказа МЗ РФ</w:t>
      </w:r>
      <w:r>
        <w:rPr>
          <w:rFonts w:cs="Times New Roman" w:ascii="Times New Roman" w:hAnsi="Times New Roman"/>
          <w:sz w:val="28"/>
          <w:szCs w:val="28"/>
        </w:rPr>
        <w:t xml:space="preserve"> от 12.04.2011</w:t>
      </w:r>
      <w:r>
        <w:rPr>
          <w:rStyle w:val="FontStyle22"/>
          <w:sz w:val="28"/>
          <w:szCs w:val="28"/>
        </w:rPr>
        <w:t xml:space="preserve"> №302-н</w:t>
      </w:r>
      <w:r>
        <w:rPr>
          <w:rFonts w:cs="Times New Roman" w:ascii="Times New Roman" w:hAnsi="Times New Roman"/>
          <w:sz w:val="28"/>
          <w:szCs w:val="28"/>
        </w:rPr>
        <w:t xml:space="preserve"> Порядка проведения обязательных предварительных и периодических медицинских осмотров (обследований) работников)</w:t>
      </w:r>
      <w:r>
        <w:rPr>
          <w:rStyle w:val="FontStyle22"/>
          <w:sz w:val="28"/>
          <w:szCs w:val="28"/>
        </w:rPr>
        <w:t xml:space="preserve"> и групп риска, показатель выражается в люд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оказатель 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ровень информированности населения в возрасте 15 - 49 лет о ВИЧ-инфекции не менее 95,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ность о ВИЧ-инфекции составляет  95,0%  от количества населения Нижнесерги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оказатель 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ровень повышения квалификации специалистов, ответственных за профилактику ВИЧ-инфекции - 100,0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 в 5 лет производиться персональная подготовка кадров ответственных за профилактику ВИЧ-инфекции с выдачей документов о подтверждении сертификата специалиста и повышении профессиональной категории (при налич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обучающих конференциям и семинарах по вопросам профилактики и лечения ВИЧ-инфекции проводимых МЗ СО в течение календарного года с получением сертификата (при наличии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оказатель 8.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личество заседаний  координационной комиссии по противодействию распространения ВИЧ- инфекции, ИППП и туберкулеза в Нижнесергинском муниципальном районе – 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рассчитывается в соответствии с планом работы комиссии по противодействию распространения ВИЧ-инфекции в Нижнесергинском муниципальном район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оказатель 9.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ичество проведенных мероприятий, направленных на профилактику социально значимых заболеваний.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bCs w:val="false"/>
          <w:sz w:val="28"/>
          <w:szCs w:val="28"/>
        </w:rPr>
        <w:t>Количество</w:t>
      </w:r>
      <w:r>
        <w:rPr>
          <w:b w:val="false"/>
          <w:sz w:val="28"/>
          <w:szCs w:val="28"/>
        </w:rPr>
        <w:t xml:space="preserve"> мероприятия, направленных на профилактику социально значимых заболеваний, 2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оказатель 10.</w:t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публикаций в СМИ.</w:t>
      </w:r>
    </w:p>
    <w:p>
      <w:pPr>
        <w:pStyle w:val="ConsPlusNormal"/>
        <w:rPr/>
      </w:pPr>
      <w:r>
        <w:rPr>
          <w:bCs/>
          <w:sz w:val="28"/>
          <w:szCs w:val="28"/>
        </w:rPr>
        <w:t>Периодичность публикаций  в СМИ 1 раз в 3 месяца.</w:t>
      </w:r>
    </w:p>
    <w:p>
      <w:pPr>
        <w:pStyle w:val="ConsPlus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2">
    <w:name w:val="a2"/>
    <w:basedOn w:val="Style13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1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07"/>
      <w:ind w:firstLine="653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-540"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8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Times New Roman"/>
      <w:sz w:val="24"/>
      <w:szCs w:val="24"/>
    </w:rPr>
  </w:style>
  <w:style w:type="paragraph" w:styleId="Style21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A77DADCCF337A8D0E5DB1BF2CE0E43C6668966F0BC84A2A99F654209A39A9EDBCD56E16C05DB59i3W3J" TargetMode="External"/><Relationship Id="rId4" Type="http://schemas.openxmlformats.org/officeDocument/2006/relationships/hyperlink" Target="consultantplus://offline/ref=43A77DADCCF337A8D0E5DB1BF2CE0E43C56F8A6FF0B284A2A99F654209A39A9EDBCD56E16C06D850i3W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04:00Z</dcterms:created>
  <dc:creator>User</dc:creator>
  <dc:description/>
  <dc:language>en-US</dc:language>
  <cp:lastModifiedBy>0</cp:lastModifiedBy>
  <cp:lastPrinted>2021-10-21T11:40:00Z</cp:lastPrinted>
  <dcterms:modified xsi:type="dcterms:W3CDTF">2022-04-14T09:04:00Z</dcterms:modified>
  <cp:revision>2</cp:revision>
  <dc:subject/>
  <dc:title>Документ предоставлен КонсультантПлюс</dc:title>
</cp:coreProperties>
</file>